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Gminne w Sztafetowych Biegach Przełajowych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organizacyj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Zawody odbędą się </w:t>
      </w:r>
      <w:r>
        <w:rPr>
          <w:sz w:val="16"/>
          <w:szCs w:val="16"/>
        </w:rPr>
        <w:t xml:space="preserve">........................ </w:t>
      </w:r>
      <w:r>
        <w:rPr>
          <w:sz w:val="24"/>
          <w:szCs w:val="24"/>
        </w:rPr>
        <w:t xml:space="preserve">   na Stadionie Miejskim SOSiR w Skoczowie</w:t>
      </w:r>
    </w:p>
    <w:p>
      <w:pPr>
        <w:pStyle w:val="Normal"/>
        <w:rPr/>
      </w:pPr>
      <w:r>
        <w:rPr>
          <w:sz w:val="24"/>
          <w:szCs w:val="24"/>
        </w:rPr>
        <w:t>Igrzyska Młodzieży Szkolnej - początek zawodów  -  10.00 sztafety dziewcząt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- 10.30 sztafety chłopców</w:t>
      </w:r>
    </w:p>
    <w:p>
      <w:pPr>
        <w:pStyle w:val="Normal"/>
        <w:rPr/>
      </w:pPr>
      <w:r>
        <w:rPr>
          <w:sz w:val="24"/>
          <w:szCs w:val="24"/>
        </w:rPr>
        <w:t>Igrzyska Dzieci - początek zawodów  -  11.00 sztafety dziewczą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 11.30 sztafety chłop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.Uczestnict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eprezentacja liczy 6 uczniów. W finale wojewódzkim startują mistrzowie rejon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uje zgłoszenie w systemie rejestracji szkół srs.szs.p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.Program zawo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wody odbędą się w formie drużynowej na dystansach: dziewczęta 800m, chłopcy 1000 m (igrzyska dzieci i igrzyska młodzieży szkolnej) i 1500 m (licealiada). Start pierwszych zawodników nastąpi ze startu wspólnego, kolejni dokonują przekazania pałeczki sztafetowej w strefie zmian, liczącej 20 m. Dopuszcza się start w kolcach krótkich 6 mm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8:00Z</dcterms:created>
  <dc:creator>User</dc:creator>
  <dc:description/>
  <cp:keywords/>
  <dc:language>en-US</dc:language>
  <cp:lastModifiedBy>Zbigniew Gil</cp:lastModifiedBy>
  <cp:lastPrinted>2017-09-14T10:57:00Z</cp:lastPrinted>
  <dcterms:modified xsi:type="dcterms:W3CDTF">2018-10-18T12:58:00Z</dcterms:modified>
  <cp:revision>2</cp:revision>
  <dc:subject/>
  <dc:title/>
</cp:coreProperties>
</file>