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– Czwórbój L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8.04.2025r. na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1040 pk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1 Skoczów – 792 pkt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– SP 8 Skoczów – 723 pkt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 miejsce – ZSP Kiczyce – 285 pkt. 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833 pk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8 Skoczów – 817 pkt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– SP 1 Skoczów – 614 pkt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 miejsce – ZSP Kiczyce – 313 pk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P 3 Skoczów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– Drużynowe L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8.04.2025r. na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683 pk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8 Skoczów – 545 pkt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– ZSP Pogórze – 432 pkt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miejsce – SP 8 Skoczów – 740 pkt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 miejsce – SP Ochaby – 718 pkt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– SP 3 Skoczów – 705 pkt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 miejsce – ZSP Kiczyce – 588 pk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– ZSP Pogórze – 573 pkt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Organizator:  </w:t>
      </w:r>
      <w:r>
        <w:rPr>
          <w:sz w:val="24"/>
          <w:szCs w:val="24"/>
        </w:rPr>
        <w:t>SP 3 Skoczów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7:00Z</dcterms:created>
  <dc:creator>User</dc:creator>
  <dc:description/>
  <dc:language>en-US</dc:language>
  <cp:lastModifiedBy>HP</cp:lastModifiedBy>
  <cp:lastPrinted>2025-04-28T20:19:00Z</cp:lastPrinted>
  <dcterms:modified xsi:type="dcterms:W3CDTF">2025-04-29T10:07:00Z</dcterms:modified>
  <cp:revision>2</cp:revision>
  <dc:subject/>
  <dc:title/>
</cp:coreProperties>
</file>