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OWIATOWY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SZKOLNY ZWIĄZEK SPORTOWY</w:t>
      </w:r>
    </w:p>
    <w:p>
      <w:pPr>
        <w:pStyle w:val="Normal"/>
        <w:spacing w:before="0" w:after="0"/>
        <w:rPr/>
      </w:pPr>
      <w:r>
        <w:rPr/>
        <w:t>W CIESZY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IATOWYCH SZTAFETOWYCH BIEGÓW NARCIARSKI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BALONKA 21.01.2025 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RZYSKA DZIE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                                                                        Chłop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miejsce  - ZSP Istebna I       /0:06:24,90/         1 miejsce  - SP 1 Koniaków         /0:06:52,3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K  - SP 1 Jaworzynka     /0:06:40,10/              PK  - ZSP Istebna                      /0:07:48,5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K  - ZSP Istebna II          /0:07:24,90/          2 miejsce – ZSP Wisła Malinka   /0:08:25,2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K -  SP 1 Koniaków        /0:07:56,10/              PK - SP 1 Jaworzynka               /0:08:55,70/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miejsce  - ZSP Wisła Malinka /0:08:23,90/         PK – SP 1 Wisła                         /0:12:26,6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K  - ZSP Istebna III              /0:09:45,80/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– SP Pogórze         /0:10:31,00/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K – SP 1 Wisła               /0:11:07,0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K – SP 5 Wisła Jawornik /0:11:15,6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RZYSKA MŁODZIEŻ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ziewczęta   </w:t>
        <w:tab/>
        <w:tab/>
        <w:tab/>
        <w:tab/>
        <w:tab/>
        <w:tab/>
        <w:t>Chłop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miejsce  - ZSP Istebna        /0:12:46,60/        1 miejsce  - ZSP Istebna        /0:11:36,5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miejsce  - SP Pogórze         /0:20:57,90/               PK  - SP 1 Koniaków       /0:12:29,4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miejsce  - SP Gorki Wielkie /0:24:03,90/</w:t>
        <w:tab/>
        <w:t xml:space="preserve">          PK  - ZSP Istebna II        /0:13:11,8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2 miejsce – SP Pogórze       /0 : 16: 49,2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3 miejsce – SP 2 Brenna      /0: 30: 40, 7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CEALIAD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</w:t>
        <w:tab/>
        <w:tab/>
        <w:tab/>
        <w:tab/>
        <w:tab/>
        <w:tab/>
        <w:t>Chłop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miejsce  -  LO Wisła I         /0:12:05,00/</w:t>
        <w:tab/>
        <w:t xml:space="preserve">      1 miejsce  - ZST Ustroń            /0:14:46,0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K  -  LO Wisła II        /0:13:00,50/</w:t>
        <w:tab/>
        <w:t xml:space="preserve">      2 miejsce  - ZS  Istebna            /0:16:17,5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K –  LO Wisła III       /0:20:39,10/              3 miejsce  - LO Wisla               /0:18:24,90/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miejsce – ZSB Cieszyn     /0:26:57,00/               4 miejsce –  ZSB Cieszyn        /0:25:02,90/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miejsce – II LO Cieszyn   /0:29:27,10/                5 miejsce – ZS Szyb. Cieszyn /0:26:14,4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6 miejsce – II LO Cieszyn        /0:26:43,8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łoszenia do zawodów wojewódzkich wg komunikatu Śl SZS w Katowicach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zawodów</w:t>
        <w:tab/>
        <w:tab/>
        <w:tab/>
        <w:tab/>
        <w:tab/>
        <w:t xml:space="preserve">             Za P SZS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łgorzata Galej</w:t>
        <w:tab/>
        <w:tab/>
        <w:tab/>
        <w:tab/>
        <w:tab/>
        <w:t xml:space="preserve">                  Tadeusz 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58:00Z</dcterms:created>
  <dc:creator>Glos Tadeusz</dc:creator>
  <dc:description/>
  <dc:language>en-US</dc:language>
  <cp:lastModifiedBy>HP</cp:lastModifiedBy>
  <cp:lastPrinted>2025-01-26T12:57:00Z</cp:lastPrinted>
  <dcterms:modified xsi:type="dcterms:W3CDTF">2025-01-26T11:58:00Z</dcterms:modified>
  <cp:revision>2</cp:revision>
  <dc:subject/>
  <dc:title/>
</cp:coreProperties>
</file>