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ieszy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Drużynowe </w:t>
      </w:r>
      <w:r>
        <w:rPr>
          <w:rFonts w:cs="Times New Roman" w:ascii="Times New Roman" w:hAnsi="Times New Roman"/>
          <w:b/>
          <w:sz w:val="40"/>
          <w:szCs w:val="40"/>
        </w:rPr>
        <w:t>Powiatowe</w:t>
      </w:r>
      <w:r>
        <w:rPr>
          <w:rFonts w:cs="Times New Roman" w:ascii="Times New Roman" w:hAnsi="Times New Roman"/>
          <w:b/>
          <w:sz w:val="32"/>
          <w:szCs w:val="32"/>
        </w:rPr>
        <w:t xml:space="preserve"> Zawody Pływackie</w:t>
        <w:br/>
        <w:t xml:space="preserve"> Licealiada - Skoczów 05.11.2024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ziewczęta: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iejsce    II LO Cieszyn                 158 pkt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miejsce    I   LO Cieszyn                155 pkt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iejsce   ZS Szyb. Cieszyn            147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łop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jsce    II LO Cieszyn                 158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ejsce    LOTE Cieszyn                154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iejsce   ZS Szb. Cieszyn               140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miejsce   I LO      Cieszyn               138 pkt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zawodów: Janusz Macura                                             Za Pszs: Tadeusz Glos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7:00Z</dcterms:created>
  <dc:creator>Glos Tadeusz</dc:creator>
  <dc:description/>
  <dc:language>en-US</dc:language>
  <cp:lastModifiedBy>HP</cp:lastModifiedBy>
  <dcterms:modified xsi:type="dcterms:W3CDTF">2024-11-07T17:27:00Z</dcterms:modified>
  <cp:revision>2</cp:revision>
  <dc:subject/>
  <dc:title/>
</cp:coreProperties>
</file>