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Powiatow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lny Związek Spo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w Cieszy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UNIKAT Z ZAWODÓW POWIA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ZTAFETOWYCH BIEGACH PRZEŁAJOW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SZKÓŁ PONADPODSTAW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CEALIADA - Cieszyn  27.09.202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ategoria dziewczą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I LO Cieszyn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LO  Wisła  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I  LO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B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 im. Szybińskiego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TiO  Skoczów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EG Cieszy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/>
      </w:pPr>
      <w:r>
        <w:rPr>
          <w:sz w:val="26"/>
        </w:rPr>
        <w:t xml:space="preserve">  </w:t>
      </w:r>
      <w:r>
        <w:rPr>
          <w:b/>
          <w:sz w:val="28"/>
          <w:szCs w:val="28"/>
          <w:u w:val="single"/>
        </w:rPr>
        <w:t>Kategoria chłopc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II LO Cieszyn   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I LO  Cieszy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LO TE Cieszyn</w:t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B 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 im. Szybińskiego Cieszy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LO  Wisł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 Kat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iO  Skoczów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EG  Cieszyn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ZST   Cieszyn            PK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ZSPT Międzyświeć   PK</w:t>
        <w:tab/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Pierwsze trzy zespoły w każdej kategorii kwalifikują się do zawodów rejon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ierownik zawodów                                                 PSZS w Cieszy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deusz  Chodykin                                                     Tadeusz Gl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12:00Z</dcterms:created>
  <dc:creator>Sekretariat</dc:creator>
  <dc:description/>
  <dc:language>en-US</dc:language>
  <cp:lastModifiedBy>HP</cp:lastModifiedBy>
  <cp:lastPrinted>2024-09-29T18:10:00Z</cp:lastPrinted>
  <dcterms:modified xsi:type="dcterms:W3CDTF">2024-09-29T16:12:00Z</dcterms:modified>
  <cp:revision>2</cp:revision>
  <dc:subject/>
  <dc:title>KOMUNIKAT Z ZAWODÓW POWIATOWYCH</dc:title>
</cp:coreProperties>
</file>