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5.02.2024 r.    na/w              Hala SOSi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Górki Wielk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Chyb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Bąk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Zgo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5.02.2024 r.                     na/w  sala SP 1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 - 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Górki Wlk.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1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 SP Mn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S. Foltyn i L. Zwardo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13:00Z</dcterms:created>
  <dc:creator>User</dc:creator>
  <dc:description/>
  <cp:keywords/>
  <dc:language>en-US</dc:language>
  <cp:lastModifiedBy>HP</cp:lastModifiedBy>
  <cp:lastPrinted>2024-02-17T12:12:00Z</cp:lastPrinted>
  <dcterms:modified xsi:type="dcterms:W3CDTF">2024-02-17T11:24:00Z</dcterms:modified>
  <cp:revision>4</cp:revision>
  <dc:subject/>
  <dc:title/>
</cp:coreProperties>
</file>