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 Dziewcząt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4.02.2024 r.    na/w               Hala SOSiR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Ochaby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Chyb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Strum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Ł. Zgo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4.02.2024 r.                     na/w  Sala SP 8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 miejsce – SP Strumień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 miejsce – SP Mni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M. Michali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1:20:00Z</dcterms:created>
  <dc:creator>User</dc:creator>
  <dc:description/>
  <dc:language>en-US</dc:language>
  <cp:lastModifiedBy>HP</cp:lastModifiedBy>
  <cp:lastPrinted>2024-02-17T12:19:00Z</cp:lastPrinted>
  <dcterms:modified xsi:type="dcterms:W3CDTF">2024-02-17T11:20:00Z</dcterms:modified>
  <cp:revision>2</cp:revision>
  <dc:subject/>
  <dc:title/>
</cp:coreProperties>
</file>