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grzyska Młodzieży Szkolnej – Zawody Gminne </w:t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w Piłce Siatkowej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eliminacje do zawodów grupowych - P SZS w Cieszyni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wody odbyły się 10.01.2024 r.        na/w           SOSiR Skoczów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 xml:space="preserve">                                    (miejs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Młodzieży Szkolnej - dziewczęt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– SP Ochaby - awans do zawodów grup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 miejsce – SP 8 Skoczów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1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SP 3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Igrzyska Młodzieży Szkolnej - chłopc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SP 8 Skoczów - awans do zawodów grup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Ochab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3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</w:t>
      </w:r>
      <w:r>
        <w:rPr>
          <w:sz w:val="24"/>
          <w:szCs w:val="24"/>
        </w:rPr>
        <w:t>Organizator:  SOSi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Sędzia: </w:t>
      </w:r>
      <w:r>
        <w:rPr>
          <w:i/>
          <w:sz w:val="24"/>
          <w:szCs w:val="24"/>
        </w:rPr>
        <w:t>Ł. Zgod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grzyska Dzieci - Zawody Gminne </w:t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w Piłce Siatkowej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eliminacje do zawodów grupowych - P SZS w Cieszyni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wody odbyły się 12.01.2024 r.    na/w      Sala SP 8 Skoczów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 xml:space="preserve">                             (miejsce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Dzieci - dziewczęt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SP 3 Skoczów - awans do zawodów grup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 miejsce - SP 8 Skoczów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- SP 1 Skoczów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Igrzyska Dzieci - chłopc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SP 1 Skoczów - awans do zawodów grup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 miejsce - SP 8 Skoczów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- SP 3 Skoczów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</w:t>
      </w:r>
      <w:r>
        <w:rPr>
          <w:sz w:val="24"/>
          <w:szCs w:val="24"/>
        </w:rPr>
        <w:t>Organizator:  SOSi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Sędzia: </w:t>
      </w:r>
      <w:r>
        <w:rPr>
          <w:i/>
          <w:sz w:val="24"/>
          <w:szCs w:val="24"/>
        </w:rPr>
        <w:t>P. Kolondra</w:t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8:20:00Z</dcterms:created>
  <dc:creator>User</dc:creator>
  <dc:description/>
  <dc:language>en-US</dc:language>
  <cp:lastModifiedBy>HP</cp:lastModifiedBy>
  <cp:lastPrinted>2023-09-21T19:04:00Z</cp:lastPrinted>
  <dcterms:modified xsi:type="dcterms:W3CDTF">2024-01-14T18:20:00Z</dcterms:modified>
  <cp:revision>2</cp:revision>
  <dc:subject/>
  <dc:title/>
</cp:coreProperties>
</file>