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Z ZAWODÓW POWIATOWYCH W PIŁCE KOSZYKOW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LICEALIADA – ROK SZKOLNY </w:t>
      </w:r>
      <w:r>
        <w:rPr>
          <w:b/>
          <w:color w:val="008000"/>
          <w:sz w:val="28"/>
        </w:rPr>
        <w:t>2023/2024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1841"/>
        <w:gridCol w:w="134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I LO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1. ZS im. Szyb.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II LO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EG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LO TE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ZDZ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  <w:t>4. ZSB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 xml:space="preserve">   </w:t>
      </w:r>
      <w:r>
        <w:rPr>
          <w:b/>
          <w:color w:val="00A933"/>
          <w:sz w:val="20"/>
          <w:u w:val="single"/>
        </w:rPr>
        <w:t>28</w:t>
      </w:r>
      <w:r>
        <w:rPr>
          <w:b/>
          <w:color w:val="008000"/>
          <w:sz w:val="20"/>
          <w:u w:val="single"/>
        </w:rPr>
        <w:t>.11.2022 w Wiśle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 xml:space="preserve">1 mecz:          </w:t>
      </w:r>
      <w:r>
        <w:rPr/>
        <w:t xml:space="preserve"> ZS Szyb. Cieszyn  </w:t>
        <w:tab/>
        <w:t>-</w:t>
        <w:tab/>
        <w:t xml:space="preserve"> LO Wisła                        7 : 65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 xml:space="preserve">2 mecz:          </w:t>
      </w:r>
      <w:r>
        <w:rPr/>
        <w:t xml:space="preserve"> I LO   Cieszyn           -</w:t>
        <w:tab/>
        <w:t xml:space="preserve"> LO Wisła</w:t>
        <w:tab/>
        <w:tab/>
        <w:t xml:space="preserve">   10 : 61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3 mecz:</w:t>
        <w:tab/>
      </w:r>
      <w:r>
        <w:rPr/>
        <w:t>I LO Cieszyn</w:t>
        <w:tab/>
        <w:tab/>
        <w:t>-            ZS Szyb. Cieszyn</w:t>
        <w:tab/>
        <w:t xml:space="preserve">   24 : 19</w:t>
        <w:tab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OLEJNOŚĆ PO ZAWODACH FINAŁOWYCH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LO Wisła</w:t>
        <w:tab/>
        <w:tab/>
        <w:tab/>
        <w:tab/>
        <w:t xml:space="preserve">         </w:t>
        <w:tab/>
        <w:tab/>
        <w:t xml:space="preserve">   4           126</w:t>
        <w:tab/>
        <w:t xml:space="preserve">:          17   </w:t>
      </w:r>
    </w:p>
    <w:p>
      <w:pPr>
        <w:pStyle w:val="Normal"/>
        <w:widowControl w:val="false"/>
        <w:autoSpaceDE w:val="false"/>
        <w:rPr/>
      </w:pPr>
      <w:r>
        <w:rPr/>
        <w:t>2. I LO Cieszyn</w:t>
        <w:tab/>
        <w:tab/>
        <w:tab/>
        <w:tab/>
        <w:t xml:space="preserve">               3</w:t>
        <w:tab/>
        <w:t xml:space="preserve">      34</w:t>
        <w:tab/>
        <w:t xml:space="preserve">:          80    </w:t>
      </w:r>
    </w:p>
    <w:p>
      <w:pPr>
        <w:pStyle w:val="Normal"/>
        <w:widowControl w:val="false"/>
        <w:autoSpaceDE w:val="false"/>
        <w:rPr/>
      </w:pPr>
      <w:r>
        <w:rPr/>
        <w:t>3. ZS im. Szyb. Cieszyn</w:t>
        <w:tab/>
        <w:tab/>
        <w:tab/>
        <w:t xml:space="preserve">               2</w:t>
        <w:tab/>
        <w:t xml:space="preserve">      16</w:t>
        <w:tab/>
        <w:t xml:space="preserve">:          89  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I ZAWODÓW POWIATOWYCH W PIŁCE KOSZYKOWEJ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LICEALIADA W ROKU SZKOLNYM </w:t>
      </w:r>
      <w:r>
        <w:rPr>
          <w:b/>
          <w:color w:val="008000"/>
          <w:sz w:val="20"/>
        </w:rPr>
        <w:t>2023/2024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LO 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I LO Cieszy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 im. Szyb.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II LO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EG 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LO TE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koszykowej</w:t>
      </w:r>
      <w:r>
        <w:rPr>
          <w:b/>
          <w:color w:val="0000FF"/>
          <w:sz w:val="28"/>
        </w:rPr>
        <w:t xml:space="preserve"> 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5983B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00FF"/>
          <w:sz w:val="28"/>
        </w:rPr>
        <w:t>2023/2024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1"/>
        <w:gridCol w:w="318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bCs/>
                <w:color w:val="111111"/>
              </w:rPr>
              <w:t>ZSEG</w:t>
            </w:r>
            <w:r>
              <w:rPr>
                <w:b/>
                <w:bCs/>
              </w:rPr>
              <w:t xml:space="preserve">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ZS Szyb.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II LO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ZST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ZSGH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LO Kat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LO TE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 ZSB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I LO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 ZST Ustroń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ZDZ Cieszyn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>
                <w:b/>
                <w:sz w:val="20"/>
              </w:rPr>
              <w:t xml:space="preserve">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00FF"/>
          <w:sz w:val="20"/>
          <w:u w:val="single"/>
        </w:rPr>
        <w:t>01.12.2023 r. W CIESZYNI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>ZS Szyb. Cieszyn</w:t>
        <w:tab/>
        <w:t>-</w:t>
        <w:tab/>
        <w:t>LO Wisła</w:t>
        <w:tab/>
        <w:t xml:space="preserve"> </w:t>
        <w:tab/>
        <w:t xml:space="preserve">              49  :  16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LO Wisła</w:t>
        <w:tab/>
        <w:tab/>
        <w:t>-</w:t>
        <w:tab/>
        <w:t>ZSEG Cieszyn</w:t>
        <w:tab/>
        <w:t xml:space="preserve">              22  :  5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>ZSEG Cieszyn</w:t>
        <w:tab/>
        <w:t xml:space="preserve"> -</w:t>
        <w:tab/>
        <w:t xml:space="preserve">ZS Szyb. Cieszyn </w:t>
        <w:tab/>
        <w:t xml:space="preserve">              38  : 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 miejsce: ZS im. Szyb. Cieszyn     4</w:t>
        <w:tab/>
        <w:t xml:space="preserve">  88 :  49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ZSEG Cieszyn</w:t>
        <w:tab/>
        <w:tab/>
        <w:t>3</w:t>
        <w:tab/>
        <w:t xml:space="preserve">  84 :  6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LO</w:t>
      </w:r>
      <w:r>
        <w:rPr>
          <w:b/>
          <w:bCs/>
        </w:rPr>
        <w:t xml:space="preserve"> </w:t>
      </w:r>
      <w:r>
        <w:rPr/>
        <w:t>Wisła</w:t>
        <w:tab/>
        <w:tab/>
        <w:tab/>
        <w:t>2</w:t>
        <w:tab/>
        <w:t xml:space="preserve">  20 :  81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U ZAWODÓW POWIATOWYCH W PIŁCE KOSZY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0"/>
        </w:rPr>
        <w:t>LICEALIADA W ROKU SZKOLNYM 2023/2024</w:t>
      </w:r>
      <w:r>
        <w:rPr/>
        <w:t>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S im. Szyb.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GH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TE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KA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I LO Cieszy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a P SZS w Cieszynie –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11:00Z</dcterms:created>
  <dc:creator>Glos</dc:creator>
  <dc:description/>
  <dc:language>en-US</dc:language>
  <cp:lastModifiedBy>HP</cp:lastModifiedBy>
  <cp:lastPrinted>2023-12-03T19:10:00Z</cp:lastPrinted>
  <dcterms:modified xsi:type="dcterms:W3CDTF">2023-12-03T18:11:00Z</dcterms:modified>
  <cp:revision>2</cp:revision>
  <dc:subject/>
  <dc:title>Powiatowy</dc:title>
</cp:coreProperties>
</file>