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</w:rPr>
        <w:t>Igrzyska Dzieci  i  Igrzyska Młodzieży Szkolnej</w:t>
      </w:r>
    </w:p>
    <w:p>
      <w:pPr>
        <w:pStyle w:val="Heading"/>
        <w:jc w:val="center"/>
        <w:rPr>
          <w:i/>
          <w:i/>
          <w:sz w:val="24"/>
          <w:szCs w:val="24"/>
        </w:rPr>
      </w:pPr>
      <w:r>
        <w:rPr>
          <w:sz w:val="32"/>
          <w:szCs w:val="32"/>
        </w:rPr>
        <w:t>Zawody Gminne w Tenisie stołowym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liminacje do zawodów powiatowych - P SZS w Cieszynie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2"/>
          <w:szCs w:val="32"/>
        </w:rPr>
        <w:t>Komunikat wynikowy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sz w:val="24"/>
          <w:szCs w:val="24"/>
        </w:rPr>
        <w:t xml:space="preserve">Zawody odbyły się   </w:t>
      </w:r>
      <w:r>
        <w:rPr>
          <w:b/>
          <w:sz w:val="24"/>
          <w:szCs w:val="24"/>
        </w:rPr>
        <w:t xml:space="preserve">09.11.2023 r. </w:t>
      </w:r>
      <w:r>
        <w:rPr>
          <w:sz w:val="24"/>
          <w:szCs w:val="24"/>
        </w:rPr>
        <w:t xml:space="preserve">         Hala przy ZS-P Pogórz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i/>
          <w:sz w:val="16"/>
          <w:szCs w:val="16"/>
        </w:rPr>
        <w:t xml:space="preserve">                                                         </w:t>
      </w:r>
      <w:r>
        <w:rPr>
          <w:i/>
          <w:sz w:val="16"/>
          <w:szCs w:val="16"/>
        </w:rPr>
        <w:t>(data)</w:t>
        <w:tab/>
        <w:t>(miejsce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Igrzyska Młodzieży Szkolnej - dziewczęt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zkoła Podstawowa nr 8 w Skoczowie – awans do zawodów powiatowych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espół Szkolno Przedszkolny w Pogórzu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zkoła Podstawowa nr 1 w Skoczowi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espół Szkolno Przedszkolny w Kiczycac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Igrzyska Młodzieży Szkolnej - chłopcy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zkoła Podstawowa nr 8 w Skoczowie – awans do zawodów powiatowych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espół Szkolno Przedszkolny w Kiczycach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zkoła Podstawowa nr 3 w Skoczowie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zkoła Podstawowa w Pierśćcu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espół Szkolno Przedszkolny w Pogórzu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Igrzyska Dzieci - dziewczęt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zkoła Podstawowa nr 3 w Skoczowie – awans do zawodów powiatowych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zkoła Podstawowa nr 8 w Skoczowi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zkoła Podstawowa w Pierśćcu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espół Szkolno Przedszkolny w Kiczycach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zkoła Podstawowa nr 1 w Skoczowi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Igrzyska Dzieci - chłopcy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zkoła Podstawowa nr 3 w Skoczowie – awans do zawodów powiatowych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zkoła Podstawowa w Pierśćcu – awans do zawodów powiatowych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zkoła Podstawowa nr 8 w Skoczowie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espół Szkolno Przedszkolny w Pogórzu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espół Szkolno Przedszkolny w Kiczycach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zkoła Podstawowa nr 1 w Skoczowi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Organizator:  SOSiR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rPr/>
      </w:pPr>
      <w:r>
        <w:rPr>
          <w:sz w:val="24"/>
          <w:szCs w:val="24"/>
        </w:rPr>
        <w:t xml:space="preserve">                     </w:t>
      </w:r>
      <w:r>
        <w:rPr>
          <w:b/>
          <w:sz w:val="24"/>
          <w:szCs w:val="24"/>
          <w:u w:val="single"/>
        </w:rPr>
        <w:t>Sędziowie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Mariusz Orawski i Lucjan Zwardoń</w:t>
      </w:r>
    </w:p>
    <w:p>
      <w:pPr>
        <w:pStyle w:val="Normal"/>
        <w:spacing w:lineRule="auto" w:line="240" w:before="0" w:after="0"/>
        <w:ind w:firstLine="2835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basedOn w:val="Domylnaczcionkaakapitu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808080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Times New Roman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1:15:00Z</dcterms:created>
  <dc:creator>HP</dc:creator>
  <dc:description/>
  <dc:language>en-US</dc:language>
  <cp:lastModifiedBy>HP</cp:lastModifiedBy>
  <cp:lastPrinted>2022-10-28T18:42:00Z</cp:lastPrinted>
  <dcterms:modified xsi:type="dcterms:W3CDTF">2023-11-11T11:15:00Z</dcterms:modified>
  <cp:revision>2</cp:revision>
  <dc:subject/>
  <dc:title/>
</cp:coreProperties>
</file>