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t z zawodów powiatowych w Tenisie Stołowym – Igrzyska dziec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hybie 10.11.202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ategoria dziewczą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 miejsce: Szkoła Podstawowa nr 1 w Chybi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 miejsce: ZSP Dzięgiel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  miejsce: SP2 Bren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V miejsce: SP Kończyce Wielk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 miejsce:  ZSP nr 1 w Wiś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 miejsce: SP3 Cieszy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I miejsce: SP Dębowi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II miejsce: SP3 Skocz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ategoria chłopców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 miejsce: SP Mni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 miejsce: ZSP2 Ustroń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 miejsce: ZSP nr 2 Wisł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V miejsce: SP2 Bren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 miejsce: SP3 Skocz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 miejsce: SP7  Cieszy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I miejsce: SP Kończyce Wiel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II miejsce: SP Pierści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X miejsce: SP Dębowi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ędzia główny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rosław Stanie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04:00Z</dcterms:created>
  <dc:creator>HP</dc:creator>
  <dc:description/>
  <dc:language>en-US</dc:language>
  <cp:lastModifiedBy>HP</cp:lastModifiedBy>
  <cp:lastPrinted>2023-11-11T12:06:00Z</cp:lastPrinted>
  <dcterms:modified xsi:type="dcterms:W3CDTF">2023-11-11T11:07:00Z</dcterms:modified>
  <cp:revision>1</cp:revision>
  <dc:subject/>
  <dc:title/>
</cp:coreProperties>
</file>