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IATOWY                                                                               Cieszyn, 25.10.2023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LNY ZWIĄZEK SPORTOW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CIESZY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POWIATOWYCH ZAWODÓW – SZACHY DRUŻYNOWE- LICEALIAD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ESZYN, 25.10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 I LO im. A. Osuchowskiego               14 pkt</w:t>
        <w:br/>
        <w:t>2. II LO im. Kopernika                            10 pkt</w:t>
        <w:br/>
        <w:t>3. ZS im. W. Szyb. Cieszyn                     10 pkt</w:t>
        <w:br/>
      </w:r>
      <w:r>
        <w:rPr>
          <w:sz w:val="28"/>
          <w:szCs w:val="28"/>
        </w:rPr>
        <w:t xml:space="preserve">4. LOTE Cieszyn                                          8 pkt  </w:t>
        <w:br/>
        <w:t>5. ZSB Cieszyn                                             6 pkt</w:t>
        <w:br/>
        <w:t>6. ZSTiO Skoczów                                       4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ZST Cieszyn                                             2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LO Kat. Cieszyn                                       2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e trzy drużyny kwalifikują się do zawodów rejon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ędzia Szachowy                                              Za P SZS w Cieszynie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Łukasz Foltyn                                                        Tadeusz Glo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42:00Z</dcterms:created>
  <dc:creator>Glos Tadeusz</dc:creator>
  <dc:description/>
  <dc:language>en-US</dc:language>
  <cp:lastModifiedBy>HP</cp:lastModifiedBy>
  <cp:lastPrinted>2018-10-15T07:52:00Z</cp:lastPrinted>
  <dcterms:modified xsi:type="dcterms:W3CDTF">2023-10-28T08:42:00Z</dcterms:modified>
  <cp:revision>2</cp:revision>
  <dc:subject/>
  <dc:title/>
</cp:coreProperties>
</file>