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y Związek Sport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Cieszy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WODY POWIATOWE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HY DRUŻYN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koczow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grzyska Dzieci – 17.10.2023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Strumień                      9 pk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8 Skoczów                   8 pk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TE Cieszyn                   6 pk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3 Skoczów                   4 pk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Pogwizdów                  3 pk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P 2 Wisła Malinka         0 pkt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grzyska Młodzieży – 18.10.2023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8 Skoczów                     10 pk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Strumień                         8 pk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7 Cieszyn                        5 pk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3 Skoczów                      4 pk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Pogwizdów                     3 pkt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 1 Wisła                            0 pkt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ędzia Zawodów                                                           Za Pszs w Cieszy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Piotrowski                                                                 Tadeusz G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0:00Z</dcterms:created>
  <dc:creator>Glos Tadeusz</dc:creator>
  <dc:description/>
  <dc:language>en-US</dc:language>
  <cp:lastModifiedBy>HP</cp:lastModifiedBy>
  <cp:lastPrinted>2023-10-20T14:49:00Z</cp:lastPrinted>
  <dcterms:modified xsi:type="dcterms:W3CDTF">2023-10-20T12:50:00Z</dcterms:modified>
  <cp:revision>2</cp:revision>
  <dc:subject/>
  <dc:title/>
</cp:coreProperties>
</file>