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Nagwek1"/>
        <w:jc w:val="center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Gminne Drużynowe Zawody Szachow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06.10.2023.   w auli Szkoły Podstawowej nr 3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 8 Skoczów –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 8 Skoczów –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ZSP Pogórz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Organizator: SOSiR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</w:t>
      </w:r>
      <w:r>
        <w:rPr/>
        <w:t>Sędzia główny: Piotr Piotrowski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35:00Z</dcterms:created>
  <dc:creator>User</dc:creator>
  <dc:description/>
  <dc:language>en-US</dc:language>
  <cp:lastModifiedBy>HP</cp:lastModifiedBy>
  <cp:lastPrinted>2023-10-08T17:34:00Z</cp:lastPrinted>
  <dcterms:modified xsi:type="dcterms:W3CDTF">2023-10-08T15:35:00Z</dcterms:modified>
  <cp:revision>2</cp:revision>
  <dc:subject/>
  <dc:title/>
</cp:coreProperties>
</file>