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Młodzieży  Szkolnej - Zawody Gminne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Nożnej Chłopców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05.10.2023 r.    na/w  Orliku przy ZSTiO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(miejsce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miejsce - SP Ochaby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-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ZSP Kiczy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SP Pierś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S. Folt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31:00Z</dcterms:created>
  <dc:creator>User</dc:creator>
  <dc:description/>
  <dc:language>en-US</dc:language>
  <cp:lastModifiedBy>HP</cp:lastModifiedBy>
  <cp:lastPrinted>2023-10-05T19:31:00Z</cp:lastPrinted>
  <dcterms:modified xsi:type="dcterms:W3CDTF">2023-10-05T17:31:00Z</dcterms:modified>
  <cp:revision>2</cp:revision>
  <dc:subject/>
  <dc:title/>
</cp:coreProperties>
</file>