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Powiatow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lny Związek Spo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w Cieszy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UNIKAT Z ZAWODÓW POWIA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ZTAFETOWYCH BIEGACH PRZEŁAJOW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SZKÓŁ PONADPODSTAW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CEALIADA - Cieszyn  03.10.202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tegoria dziewczą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  Wisł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I LO  Cieszyn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  L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 im. Szybińskiego 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TiO Skoczów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B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EG Cieszy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/>
      </w:pPr>
      <w:r>
        <w:rPr>
          <w:sz w:val="26"/>
        </w:rPr>
        <w:t xml:space="preserve">  </w:t>
      </w:r>
      <w:r>
        <w:rPr>
          <w:b/>
          <w:sz w:val="28"/>
          <w:szCs w:val="28"/>
          <w:u w:val="single"/>
        </w:rPr>
        <w:t>Kategoria chłopc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II LO Cieszyn   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LO TE  Cieszy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ZSB Cieszyn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 LO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Wisł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EG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 Ustroń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 im. Szybińskiego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iO Skoczów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Ka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SPT Międzyświeć </w:t>
        <w:tab/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Pierwsze trzy zespoły w każdej kategorii kwalifikują się do zawodów rejo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ierownik zawodów                                                 PSZS w Cieszy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deusz  Chodykin                                                     Tadeusz Gl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44:00Z</dcterms:created>
  <dc:creator>Sekretariat</dc:creator>
  <dc:description/>
  <dc:language>en-US</dc:language>
  <cp:lastModifiedBy>HP</cp:lastModifiedBy>
  <cp:lastPrinted>2023-10-03T19:43:00Z</cp:lastPrinted>
  <dcterms:modified xsi:type="dcterms:W3CDTF">2023-10-03T17:44:00Z</dcterms:modified>
  <cp:revision>2</cp:revision>
  <dc:subject/>
  <dc:title>KOMUNIKAT Z ZAWODÓW POWIATOWYCH</dc:title>
</cp:coreProperties>
</file>