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Igrzyska Dzieci - Zawody Gminne w Piłce Nożnej Chłopców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eliminacje do zawodów grupowych - P SZS w Cieszynie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awody odbyły się 27.09.2023 r.    na/w  Orliku przy ZSTiO w Skoczow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 xml:space="preserve">                             (miejsce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Dzieci - chłopcy: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SP 8 Skoczów - awans do zawodów grup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- SP 3 Skoczów – awans do zawodów grup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 miejsce - SP Ochaby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SP 1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 miejsce – ZSP Pogórz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 miejsce – ZSP Kiczyc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7 miejsce – SP Pierście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</w:t>
      </w:r>
      <w:r>
        <w:rPr>
          <w:sz w:val="24"/>
          <w:szCs w:val="24"/>
        </w:rPr>
        <w:t>Organizator:  SOSi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Sędzia: </w:t>
      </w:r>
      <w:r>
        <w:rPr>
          <w:i/>
          <w:sz w:val="24"/>
          <w:szCs w:val="24"/>
        </w:rPr>
        <w:t>Ł. Str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6:14:00Z</dcterms:created>
  <dc:creator>User</dc:creator>
  <dc:description/>
  <dc:language>en-US</dc:language>
  <cp:lastModifiedBy>HP</cp:lastModifiedBy>
  <cp:lastPrinted>2023-10-01T18:13:00Z</cp:lastPrinted>
  <dcterms:modified xsi:type="dcterms:W3CDTF">2023-10-01T16:14:00Z</dcterms:modified>
  <cp:revision>2</cp:revision>
  <dc:subject/>
  <dc:title/>
</cp:coreProperties>
</file>