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WIATOW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KOLNY ZWIĄZEK SPORTOW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 CIESZY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KOMUNIKA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Z Powiatowych Drużynowych Zawodów Lekkoatletycznych - Licealiada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Szkół Ponadpodstawowych Dziewcząt i Chłopców – Skoczów, 22.09.2023 r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ziewczęt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 Wisła                                       722 p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LO  Cieszyn</w:t>
        <w:tab/>
        <w:t xml:space="preserve">                              703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II LO Cieszyn                                 697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  ZSTiO Skoczów</w:t>
        <w:tab/>
        <w:t xml:space="preserve">                 64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ZS im. Szyb. Cieszyn                     6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ZSB Cieszyn                                   4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 ZSEG Cieszyn                                 350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łop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LO Cieszyn                                759 pk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S im. Szyb.  Cieszyn                  69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STiO Skoczów                            648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SB  Cieszyn                                 644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 LO  Wisła                                      602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ZSEG Cieszyn                                567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I LO Cieszyn                                  566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 ZDZ  Cieszyn                                 260    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erownik zawodów                                                                        Za P SZS w Cieszynie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nusz Macura                                                                                     Tadeusz Glo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07:00Z</dcterms:created>
  <dc:creator>Glos Tadeusz</dc:creator>
  <dc:description/>
  <dc:language>en-US</dc:language>
  <cp:lastModifiedBy>HP</cp:lastModifiedBy>
  <cp:lastPrinted>2023-09-30T10:06:00Z</cp:lastPrinted>
  <dcterms:modified xsi:type="dcterms:W3CDTF">2023-09-30T08:07:00Z</dcterms:modified>
  <cp:revision>2</cp:revision>
  <dc:subject/>
  <dc:title/>
</cp:coreProperties>
</file>