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ia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lny Związek Spo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ieszy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ZAWODÓW POWIATOWYCH W  SIATKÓWCE PLAŻ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-  SKOCZÓW, 25/26. 05. 202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   -  25.05.202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STiO Skoczów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I LO Cieszy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 LO Cieszy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SB Cieszy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SEG Cieszy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O Wisł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SPT Międzyświe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ST Ciesz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   -  26.05.2023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S im. Szybińskiego  Cieszy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LO  Cieszy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I LO Cieszy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ST Cieszy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STiO Skoczó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SEG Cieszy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SPT Międzyświe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SB Ciesz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 zawodów wojewódzkich kwalifikuje się zespół szkolny który zajął </w:t>
      </w:r>
      <w:r>
        <w:rPr>
          <w:b/>
          <w:sz w:val="28"/>
          <w:szCs w:val="28"/>
        </w:rPr>
        <w:t>pierwsze miejsce</w:t>
      </w:r>
      <w:r>
        <w:rPr>
          <w:sz w:val="28"/>
          <w:szCs w:val="28"/>
        </w:rPr>
        <w:t xml:space="preserve"> w kat. dziewcząt i chłop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Za P szs Cies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T.Gl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2:10:00Z</dcterms:created>
  <dc:creator>Glos Tadeusz</dc:creator>
  <dc:description/>
  <dc:language>en-US</dc:language>
  <cp:lastModifiedBy>HP</cp:lastModifiedBy>
  <cp:lastPrinted>2023-05-27T14:10:00Z</cp:lastPrinted>
  <dcterms:modified xsi:type="dcterms:W3CDTF">2023-05-27T12:10:00Z</dcterms:modified>
  <cp:revision>2</cp:revision>
  <dc:subject/>
  <dc:title>KOMUNIKAT</dc:title>
</cp:coreProperties>
</file>