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OWIATOWY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 CIESZYNIE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OMUNIKAT                                                                                                                   Z  DRUŻYNOWYCH POWIATOWYCH ZAWODÓW LEKKOATLETYCZNYCH </w:t>
      </w:r>
      <w:r>
        <w:rPr>
          <w:b/>
          <w:color w:val="FF0000"/>
          <w:sz w:val="28"/>
          <w:szCs w:val="28"/>
        </w:rPr>
        <w:t>IGRZYSKA MŁODZIEŻY</w:t>
      </w:r>
      <w:r>
        <w:rPr>
          <w:b/>
          <w:sz w:val="28"/>
          <w:szCs w:val="28"/>
        </w:rPr>
        <w:t xml:space="preserve"> SZKÓŁ Z POWIATU CIESZYŃSKI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wcząt i chłopców – Skoczów, 15.05.2023 r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ziewczęta                                                   Chłop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 6 Cieszyn           -    762 pkt        1. SP Dębowiec          -       81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 3 Skoczów         -    708               2. SP 3 Skoczów         -       73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P Dzięgielów       -    554               3. SP Pogwizdów        -      709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  Pogwizdów         -   399               4. ZSP Dzięgielów        -      69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P Dębowiec             -  375                5.  SP 2 Cieszyn           -       558 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K SP Goleszów                                       6.  SP 1 Wisła               -       347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K SP Golesz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rwsze trzy zespoły dziewcząt i chłopców awansują do zawodów rejonow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 PSZS w Cieszy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Tadeusz Glo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Glos Tadeusz</dc:creator>
  <dc:description/>
  <dc:language>en-US</dc:language>
  <cp:lastModifiedBy>HP</cp:lastModifiedBy>
  <cp:lastPrinted>2017-05-09T07:56:00Z</cp:lastPrinted>
  <dcterms:modified xsi:type="dcterms:W3CDTF">2023-05-17T07:05:00Z</dcterms:modified>
  <cp:revision>2</cp:revision>
  <dc:subject/>
  <dc:title/>
</cp:coreProperties>
</file>