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LNY ZWIĄZEK SPORTOW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IESZYNIE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Zawodów  Powiatowych  w Czwórboju Lekkoatletycznym                              Igrzyska Dzieci – Skoczów  12.05.2023 r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wczęt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miejsce  SP 3 Cieszyn                      1158   pk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               SP 8 Skoczów                     110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               SP Gorki Wielkie               100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                SP 1 Cieszyn                         87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                SP 2 Ustroń                          8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                SP Dębowiec                        80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                SP Pogwizdów                     78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                SP  Goleszów                       70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9                SP   Strumień                       </w:t>
      </w:r>
      <w:bookmarkStart w:id="0" w:name="_GoBack"/>
      <w:bookmarkEnd w:id="0"/>
      <w:r>
        <w:rPr>
          <w:sz w:val="24"/>
          <w:szCs w:val="24"/>
        </w:rPr>
        <w:t>69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              SP 5 Wisła                            67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              SP Jaworzynka                     61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łopc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miejsce SP Pogwizdów                  956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               SP Górki Wielkie              878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               SP 6 Ustroń                       80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                SP Goleszów                      80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                SP 1 Wisła                          78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                SP 2 Cieszyn                       76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                SP 8 Skoczów                     70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                SP Dębowiec                      66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                ZSP Pogórze                       66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              SP Strumień                       61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              SP 1 Koniaków                   55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zawodów </w:t>
      </w:r>
      <w:r>
        <w:rPr>
          <w:b/>
          <w:sz w:val="24"/>
          <w:szCs w:val="24"/>
        </w:rPr>
        <w:t>rejonowych</w:t>
      </w:r>
      <w:r>
        <w:rPr>
          <w:sz w:val="24"/>
          <w:szCs w:val="24"/>
        </w:rPr>
        <w:t xml:space="preserve"> kwalifikują się </w:t>
      </w:r>
      <w:r>
        <w:rPr>
          <w:b/>
          <w:sz w:val="24"/>
          <w:szCs w:val="24"/>
        </w:rPr>
        <w:t>trzy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pierwsze  zespoły dziewcząt i chłopców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Za P SZS w Cieszy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Tadeusz Gl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23:00Z</dcterms:created>
  <dc:creator>Glos Tadeusz</dc:creator>
  <dc:description/>
  <dc:language>en-US</dc:language>
  <cp:lastModifiedBy>HP</cp:lastModifiedBy>
  <dcterms:modified xsi:type="dcterms:W3CDTF">2023-05-19T11:23:00Z</dcterms:modified>
  <cp:revision>2</cp:revision>
  <dc:subject/>
  <dc:title/>
</cp:coreProperties>
</file>