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Młodzieży Szkolnej w Drużynowych Zawodach LA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6.04.2023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3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Z. Kołodziejczy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Igrzyska Dzieci - Zawody Gminne w Czwórboju LA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24.04.2023 r. 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(miejsce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- ZSP Pogórz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-ZSP Kiczy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- ZSP Pogórze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- SP 8 Skoczów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- SP Ochab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-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-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- ZSP Kiczy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Z. Kołodziejczyk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7:49:00Z</dcterms:created>
  <dc:creator>User</dc:creator>
  <dc:description/>
  <dc:language>en-US</dc:language>
  <cp:lastModifiedBy>HP</cp:lastModifiedBy>
  <cp:lastPrinted>2023-04-26T19:48:00Z</cp:lastPrinted>
  <dcterms:modified xsi:type="dcterms:W3CDTF">2023-04-26T17:49:00Z</dcterms:modified>
  <cp:revision>2</cp:revision>
  <dc:subject/>
  <dc:title/>
</cp:coreProperties>
</file>