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Siatkowej Dziewcząt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20.02.2023 r.    na/w   SP 8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Chyb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Strum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A. Mitrę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Siatkowej Chłopców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20.02.2023 r.                     na/w  Hali SOSiR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1 Skoczów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 miejsce – SP Drogomyśl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 miejsce – SP Mni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L. Zwardo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24:00Z</dcterms:created>
  <dc:creator>User</dc:creator>
  <dc:description/>
  <dc:language>en-US</dc:language>
  <cp:lastModifiedBy>HP</cp:lastModifiedBy>
  <cp:lastPrinted>2021-12-28T11:44:00Z</cp:lastPrinted>
  <dcterms:modified xsi:type="dcterms:W3CDTF">2023-02-20T17:24:00Z</dcterms:modified>
  <cp:revision>2</cp:revision>
  <dc:subject/>
  <dc:title/>
</cp:coreProperties>
</file>