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OWIATOWY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SZKOLNY ZWIĄZEK SPORTOWY</w:t>
      </w:r>
    </w:p>
    <w:p>
      <w:pPr>
        <w:pStyle w:val="Normal"/>
        <w:spacing w:before="0" w:after="0"/>
        <w:rPr/>
      </w:pPr>
      <w:r>
        <w:rPr/>
        <w:t>W CIESZY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IATOWYCH SZTAFETOWYCH BIEGÓW NARCIARSKI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BALONKA 16.02.2023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DZIE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                                                                        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 - ZSP Istebna 1      /0:11:43,20/          1 miejsce  - SP 1 Koniaków            /0:12:10,2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 - ZSP 1 Wisła          /0:13:23,80/                PK  - ZSP Istebna 1                    /0:12:51,1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 - ZSP Istebna 2            /0:14:47,00/                PK – ZSP Istebna 2                    /0:13:49,9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K -  SP Koniaków 1          /0:15:14,50/         2 miejsce - ZSP 2 Wisła Malinka   /0:14:23,50/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 - SP Koniaków 2          /0:16:10,40/         3 miejsce – ZSP Pogórze                /0:15:48,8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K  - ZSP 2 Wisła Malinka /0:17:41,20/                PK – SP 1 Wisła                        /0:16:55,10/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– SP 1 Brenna         /0:18:24,40/          4 miejsce – SP 2 Brenna                /0:21:51,0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– SP Górki Wielkie      /0:18:42,1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K – SP 1 Wisła 2             /0:27:59,3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MŁODZIEŻ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ziewczęta   </w:t>
        <w:tab/>
        <w:tab/>
        <w:tab/>
        <w:tab/>
        <w:tab/>
        <w:tab/>
        <w:t>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 - ZSP 2 Wisła Malinka /0:12:38,20/     1 miejsce  - ZSP Istebna        /0:17:55,8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 - ZSP Istebna               /0:13:24,10/               PK  - SP 1 Jaworzynka  /0:17:58,4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 - ZSP Pogórze            /0:21:12,40/</w:t>
        <w:tab/>
        <w:t xml:space="preserve">       2 miejsce  - SP 1 Wisła          /0:31:13,0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CEALIAD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</w:t>
        <w:tab/>
        <w:tab/>
        <w:tab/>
        <w:tab/>
        <w:tab/>
        <w:tab/>
        <w:t>Chłop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iejsce  -  LO Wisła          /0:17:50,90/</w:t>
        <w:tab/>
        <w:t xml:space="preserve">      1 miejsce  - LO Wisła                /0:17:46,3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iejsce  - II LO Cieszyn     /0:30:42,90/</w:t>
        <w:tab/>
        <w:t xml:space="preserve">      2 miejsce  - ZST Ustroń            /0:18:43,1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iejsce – ZSB Cieszyn      /0:44:22,84/              3 miejsce  - II LO Cieszyn 1      /0:20:23,3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PK –  II LO Cieszyn 2     /0:22:48,70/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4 miejsce – ZSB Cieszyn         /0:23:23,3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5 miejsce – I LO Cieszyn         /0:24:44,90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6 miejsce – ZS Szyb. Cieszyn  /0:26:37,13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oszenia do zawodów wojewódzkich wg komunikatu Śl SZS w Katowicach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wodów</w:t>
        <w:tab/>
        <w:tab/>
        <w:tab/>
        <w:tab/>
        <w:tab/>
        <w:t xml:space="preserve">             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łgorzata Galej</w:t>
        <w:tab/>
        <w:tab/>
        <w:tab/>
        <w:tab/>
        <w:tab/>
        <w:t xml:space="preserve">                  Tadeusz Gl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59:00Z</dcterms:created>
  <dc:creator>Glos Tadeusz</dc:creator>
  <dc:description/>
  <dc:language>en-US</dc:language>
  <cp:lastModifiedBy>HP</cp:lastModifiedBy>
  <dcterms:modified xsi:type="dcterms:W3CDTF">2023-02-18T08:59:00Z</dcterms:modified>
  <cp:revision>2</cp:revision>
  <dc:subject/>
  <dc:title/>
</cp:coreProperties>
</file>