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OWIATOW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ZKOLNY ZWIĄZEK SPORTOW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 CIESZY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ZAWODY POWIATOWE W TENISIE STOŁOWYM                                                                                        IGRZYSKA MŁODZIEŻY –CHYBIE 17.11.202</w:t>
      </w:r>
      <w:bookmarkEnd w:id="0"/>
      <w:r>
        <w:rPr>
          <w:b/>
          <w:sz w:val="24"/>
          <w:szCs w:val="24"/>
        </w:rPr>
        <w:t>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WCZĘT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SP Dzięgielów /</w:t>
      </w:r>
      <w:r>
        <w:rPr>
          <w:sz w:val="24"/>
          <w:szCs w:val="24"/>
        </w:rPr>
        <w:t>Natalia Cieślar, Emilia Byrtek /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P nr 1 Chybie /</w:t>
      </w:r>
      <w:r>
        <w:rPr>
          <w:sz w:val="24"/>
          <w:szCs w:val="24"/>
        </w:rPr>
        <w:t xml:space="preserve"> Nikola Ratajczyk, Kinga Włodarczyk /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SP nr 4 Cieszyn / </w:t>
      </w:r>
      <w:r>
        <w:rPr>
          <w:sz w:val="24"/>
          <w:szCs w:val="24"/>
        </w:rPr>
        <w:t xml:space="preserve">Judyta Biały, Natalia Kutynia, Emilia Raczyńska /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SP nr 1 Skoczó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SP  Dębowie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ZSP Hażlac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SP nr 1 Bren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ZSP nr 1 Wisł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ŁOPC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SP nr 2 Chybie / </w:t>
      </w:r>
      <w:r>
        <w:rPr>
          <w:sz w:val="24"/>
          <w:szCs w:val="24"/>
        </w:rPr>
        <w:t>Oliwier Turek, Marcin Holisz, Dominik Dzida /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P nr 3 Cieszyn /</w:t>
      </w:r>
      <w:r>
        <w:rPr>
          <w:sz w:val="24"/>
          <w:szCs w:val="24"/>
        </w:rPr>
        <w:t xml:space="preserve"> Jakub Krwawnik, Mateusz Koba, Michał Dziadek /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SP nr 6 Ustroń / </w:t>
      </w:r>
      <w:r>
        <w:rPr>
          <w:sz w:val="24"/>
          <w:szCs w:val="24"/>
        </w:rPr>
        <w:t>Łukasz Sikora, Wiktor Serafin, Cezary Loska 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SP nr 8 Skoczó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ZSP  Hażlac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ZSP nr 1 Wisł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SP nr 2 Bren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SP   Pruch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SP   Dębowie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SP   Bażanowi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. SP nr 6 Cieszy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ędzia zawodów</w:t>
      </w:r>
      <w:r>
        <w:rPr>
          <w:sz w:val="24"/>
          <w:szCs w:val="24"/>
        </w:rPr>
        <w:t xml:space="preserve">: Mirosław Staniek                        </w:t>
      </w:r>
      <w:r>
        <w:rPr>
          <w:b/>
          <w:sz w:val="24"/>
          <w:szCs w:val="24"/>
        </w:rPr>
        <w:t>Za P SZS w Cieszynie</w:t>
      </w:r>
      <w:r>
        <w:rPr>
          <w:sz w:val="24"/>
          <w:szCs w:val="24"/>
        </w:rPr>
        <w:t>: Tadeusz Gl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7:58:00Z</dcterms:created>
  <dc:creator>Glos Tadeusz</dc:creator>
  <dc:description/>
  <dc:language>en-US</dc:language>
  <cp:lastModifiedBy>HP</cp:lastModifiedBy>
  <dcterms:modified xsi:type="dcterms:W3CDTF">2022-11-20T17:58:00Z</dcterms:modified>
  <cp:revision>2</cp:revision>
  <dc:subject/>
  <dc:title/>
</cp:coreProperties>
</file>