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OWIATOWY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NY ZWIĄZEK SPORTOWY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W CIESZYNIE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ODY POWIATOWE W TENISIE STOŁOWYM                                                                          IGRZYSKA DZIECI – CHYBIE 03.11.2022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ZIEWCZĘ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SP nr 1  Chybie        /Klaudia Bąk, Aleksandra Ratajczyk, Justyna Włodarczyk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ZSP    Dzięgielów    / Wiktoria Cieślar, Magdalena Byrtek 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SP nr 1 Wisła           / Anna Pik, Maja Pilch, Karolina Bielesz 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 SP nr 2 Brenn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SP nr 3 Ustroń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SP      Dębowie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SP nr 8 Skoczó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SP nr 4 Cieszy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SP      Zamarsk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HŁOPC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SP nr 3 Cieszyn           / Szymon Smoczyński, Filip Trąbik, Stanisław Matkowski 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SP      Goleszów          / Błażej Lorc, Oliwier Hladky, Donne Salvadore 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SP nr 5 Wisła              / Tobiasz Legierski, Krystian Legierski, Adrian Miksa / </w:t>
      </w:r>
      <w:bookmarkStart w:id="0" w:name="_GoBack"/>
      <w:bookmarkEnd w:id="0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SP nr 6 Ustroń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SP      Mni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SP nr 2 Bren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SP      Kiczy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SP Kończyce Wielk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SP      Dębowi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ędzia zawodów</w:t>
      </w:r>
      <w:r>
        <w:rPr>
          <w:sz w:val="24"/>
          <w:szCs w:val="24"/>
        </w:rPr>
        <w:t xml:space="preserve">: Mirosław Staniek                              </w:t>
      </w:r>
      <w:r>
        <w:rPr>
          <w:b/>
          <w:sz w:val="24"/>
          <w:szCs w:val="24"/>
        </w:rPr>
        <w:t>Za P SZS w Cieszynie</w:t>
      </w:r>
      <w:r>
        <w:rPr>
          <w:sz w:val="24"/>
          <w:szCs w:val="24"/>
        </w:rPr>
        <w:t>: Tadeusz G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6:48:00Z</dcterms:created>
  <dc:creator>Glos Tadeusz</dc:creator>
  <dc:description/>
  <dc:language>en-US</dc:language>
  <cp:lastModifiedBy>HP</cp:lastModifiedBy>
  <cp:lastPrinted>2022-11-13T17:47:00Z</cp:lastPrinted>
  <dcterms:modified xsi:type="dcterms:W3CDTF">2022-11-13T16:48:00Z</dcterms:modified>
  <cp:revision>2</cp:revision>
  <dc:subject/>
  <dc:title/>
</cp:coreProperties>
</file>