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</w:rPr>
        <w:t>Igrzyska Dzieci</w:t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</w:rPr>
        <w:t>Gminne  Drużynowe  Zawody Pływackie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eliminacje do zawodów - P SZS w Cieszy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unikat wynikowy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Zawody odbyły się   04.11.2022 r.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   na Pływalni DELFIN w Skoczowi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cs="Calibri"/>
          <w:i/>
          <w:sz w:val="16"/>
          <w:szCs w:val="16"/>
        </w:rPr>
        <w:t xml:space="preserve">                                                         </w:t>
      </w:r>
      <w:r>
        <w:rPr>
          <w:i/>
          <w:sz w:val="16"/>
          <w:szCs w:val="16"/>
        </w:rPr>
        <w:t>(data)</w:t>
        <w:tab/>
        <w:t>(miejsce)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Dziewczęta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 miejsce - SP 3 Skoczów - awans do zawodów powiatowyc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 miejsce – SP 8 Skocz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Chłopcy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 miejsce -  SP 3 Skoczów - awans do zawodów Powiatowych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 miejsce – SP 8 Skocz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         </w:t>
      </w:r>
      <w:r>
        <w:rPr/>
        <w:t xml:space="preserve">Organizator:  </w:t>
      </w:r>
      <w:r>
        <w:rPr>
          <w:sz w:val="24"/>
          <w:szCs w:val="24"/>
        </w:rPr>
        <w:t>SOSiR Skoczów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Sędzia główny zawodów: </w:t>
      </w:r>
      <w:r>
        <w:rPr>
          <w:i/>
          <w:sz w:val="24"/>
          <w:szCs w:val="24"/>
        </w:rPr>
        <w:t>Łukasz  Zgoda</w:t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20:00Z</dcterms:created>
  <dc:creator>User</dc:creator>
  <dc:description/>
  <dc:language>en-US</dc:language>
  <cp:lastModifiedBy>HP</cp:lastModifiedBy>
  <cp:lastPrinted>2017-09-14T10:57:00Z</cp:lastPrinted>
  <dcterms:modified xsi:type="dcterms:W3CDTF">2022-11-11T07:20:00Z</dcterms:modified>
  <cp:revision>2</cp:revision>
  <dc:subject/>
  <dc:title/>
</cp:coreProperties>
</file>