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WIATOW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KOLNY ZWIĄZEK SPORTOW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 CIESZYN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KOMUNIKA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Z Powiatowych Drużynowych Zawodów Lekkoatletycznych - Licealiada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Szkół Ponadpodstawowych Dziewcząt i Chłopców – Skoczów, 21.10.2022 r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ziewczęt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 Wisła                                     721 pk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LO  Cieszyn</w:t>
        <w:tab/>
        <w:t xml:space="preserve">                              656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I LO Cieszyn                                  637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  ZS im. Szyb. Cieszyn</w:t>
        <w:tab/>
        <w:t xml:space="preserve">                 5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ZSTiO Skoczów                              47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łop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LO Cieszyn                                801 pk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SB  Cieszyn                                 77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 Wisła                                      733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S im. Szyb. Cieszyn                    675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LO  Cieszyn                                 60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STiO Skoczów                             510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erownik zawodów                                                                        Za P SZS w Cieszynie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anusz Macura                                                                                     Tadeusz Glo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24:00Z</dcterms:created>
  <dc:creator>Glos Tadeusz</dc:creator>
  <dc:description/>
  <dc:language>en-US</dc:language>
  <cp:lastModifiedBy>HP</cp:lastModifiedBy>
  <dcterms:modified xsi:type="dcterms:W3CDTF">2022-10-22T11:24:00Z</dcterms:modified>
  <cp:revision>2</cp:revision>
  <dc:subject/>
  <dc:title/>
</cp:coreProperties>
</file>