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 Związek Spor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ieszy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ODY POWIATOWE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HY DRUŻYN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RUMIEN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grzyska Dzieci – 13.10.2022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8 Skoczów                    13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 Strumień                    12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Pogwizdów                   11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3 Skoczów                      6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1 Wisła                           4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Cisownica                     2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2 Chybie                         0 pk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Strumień II                     PK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grzyska Młodzieży – 18.10.2022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Wisła malinka             10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2 Cieszyn                        9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3  Skoczów                     9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Bąków                            9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1 Chybie                          8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Pogwizdów                    8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 Goleszów                       3 pkt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Strumień                          PK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ędzia Zawodów                                                           Za Pszs w Cieszy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Piotrowski                                                                 Tadeusz G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30:00Z</dcterms:created>
  <dc:creator>Glos Tadeusz</dc:creator>
  <dc:description/>
  <dc:language>en-US</dc:language>
  <cp:lastModifiedBy>HP</cp:lastModifiedBy>
  <dcterms:modified xsi:type="dcterms:W3CDTF">2022-10-22T12:30:00Z</dcterms:modified>
  <cp:revision>2</cp:revision>
  <dc:subject/>
  <dc:title/>
</cp:coreProperties>
</file>