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</w:t>
      </w:r>
      <w:r>
        <w:rPr>
          <w:b/>
          <w:sz w:val="26"/>
        </w:rPr>
        <w:t xml:space="preserve">Powiatowy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zkolny Związek Sportow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w Cieszy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KOMUNIKAT Z ZAWODÓW POWIAT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ZTAFETOWYCH BIEGACH PRZEŁAJOW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SZKÓŁ PONADPODSTAWOWYC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ICEALIADA - Cieszyn  10.10.2022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Kategoria dziewcząt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LO  Wisła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</w:rPr>
        <w:t xml:space="preserve"> </w:t>
      </w:r>
      <w:r>
        <w:rPr>
          <w:sz w:val="26"/>
        </w:rPr>
        <w:t>I LO  Cieszyn</w:t>
        <w:tab/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I LO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O Kat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 im. Szybińskiego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TiO Skoczów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EG Cieszy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SB Cieszyn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left="720" w:hanging="0"/>
        <w:rPr/>
      </w:pPr>
      <w:r>
        <w:rPr>
          <w:sz w:val="26"/>
        </w:rPr>
        <w:t xml:space="preserve">  </w:t>
      </w:r>
      <w:r>
        <w:rPr>
          <w:b/>
          <w:sz w:val="28"/>
          <w:szCs w:val="28"/>
          <w:u w:val="single"/>
        </w:rPr>
        <w:t>Kategoria chłopc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 xml:space="preserve">LO  Wisła    </w:t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I LO 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B Cieszyn</w:t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 TE Cieszyn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ZS im. Szybińskiego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 LO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 Ustroń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GH Wisł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ZSTiO Skoczów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O Kat Cieszyn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SEG Cieszyn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ZDZ Cieszyn </w:t>
        <w:tab/>
        <w:tab/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 xml:space="preserve">Zawody traktowane były jako zawody </w:t>
      </w:r>
      <w:r>
        <w:rPr>
          <w:b/>
          <w:bCs/>
          <w:sz w:val="26"/>
        </w:rPr>
        <w:t>REJONOWE.</w:t>
      </w:r>
    </w:p>
    <w:p>
      <w:pPr>
        <w:pStyle w:val="Normal"/>
        <w:rPr/>
      </w:pPr>
      <w:r>
        <w:rPr>
          <w:b/>
          <w:bCs/>
          <w:sz w:val="26"/>
        </w:rPr>
        <w:t>Pierwsze zespoły</w:t>
      </w:r>
      <w:r>
        <w:rPr>
          <w:sz w:val="26"/>
        </w:rPr>
        <w:t xml:space="preserve"> kwalifikują się do zawodów </w:t>
      </w:r>
      <w:r>
        <w:rPr>
          <w:b/>
          <w:bCs/>
          <w:sz w:val="26"/>
        </w:rPr>
        <w:t>WOJEWÓDZKICH !!!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Kierownik zawodów                                                 PSZS w Cieszynie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deusz  Chodykin                                                     Tadeusz Glo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53:00Z</dcterms:created>
  <dc:creator>Sekretariat</dc:creator>
  <dc:description/>
  <dc:language>en-US</dc:language>
  <cp:lastModifiedBy>HP</cp:lastModifiedBy>
  <dcterms:modified xsi:type="dcterms:W3CDTF">2022-10-13T18:53:00Z</dcterms:modified>
  <cp:revision>2</cp:revision>
  <dc:subject/>
  <dc:title>KOMUNIKAT Z ZAWODÓW POWIATOWYCH</dc:title>
</cp:coreProperties>
</file>