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color w:val="FF0000"/>
        </w:rPr>
      </w:pPr>
      <w:r>
        <w:rPr>
          <w:color w:val="FF0000"/>
        </w:rPr>
        <w:t>Powiatowy</w:t>
      </w:r>
    </w:p>
    <w:p>
      <w:pPr>
        <w:pStyle w:val="Standard"/>
        <w:rPr>
          <w:color w:val="FF0000"/>
        </w:rPr>
      </w:pPr>
      <w:r>
        <w:rPr>
          <w:color w:val="FF0000"/>
        </w:rPr>
        <w:t>Szkolny Związek Sportowy</w:t>
      </w:r>
    </w:p>
    <w:p>
      <w:pPr>
        <w:pStyle w:val="Standard"/>
        <w:rPr>
          <w:color w:val="FF0000"/>
        </w:rPr>
      </w:pPr>
      <w:r>
        <w:rPr>
          <w:color w:val="FF0000"/>
        </w:rPr>
        <w:t>w Cieszynie</w:t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ODY POWIATOWE W TENISIE STOŁOWYM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A933"/>
          <w:sz w:val="28"/>
          <w:szCs w:val="28"/>
        </w:rPr>
        <w:t>LICEALIADA</w:t>
      </w:r>
      <w:r>
        <w:rPr>
          <w:b/>
          <w:bCs/>
          <w:sz w:val="28"/>
          <w:szCs w:val="28"/>
        </w:rPr>
        <w:t xml:space="preserve"> – Chybie, 06.10.2022r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tegoria dziewcząt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1 miejsce  ZSB Cieszyn / </w:t>
      </w:r>
      <w:r>
        <w:rPr/>
        <w:t>Wiktoria Krzempek, Marta Żertka /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               I LO Cieszyn /</w:t>
      </w:r>
      <w:r>
        <w:rPr/>
        <w:t xml:space="preserve"> Julia Moskała, Angelika Waisman, Barbara Konieczny /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               ZSTiO Skoczów /</w:t>
      </w:r>
      <w:r>
        <w:rPr/>
        <w:t xml:space="preserve"> Kamila Ratajczyk, Sandra Parchańska /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               ZSEG Cieszy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               ZS im. Szybińskiego Cieszy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6               II LO Cieszy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7               ZDZ Cieszy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8               ZSPT Międzyświeć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tegoria Chłopców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1 miejsce  ZSB  Cieszyn / </w:t>
      </w:r>
      <w:r>
        <w:rPr/>
        <w:t>Kacper Socha, Jakub Diaczenko /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2               ZSEG Cieszyn / </w:t>
      </w:r>
      <w:r>
        <w:rPr/>
        <w:t>Sebastian Krótki, Szymon Zawada, Dawid Polok /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3               II LO Cieszyn / </w:t>
      </w:r>
      <w:r>
        <w:rPr/>
        <w:t>Kacper Czendlik, Piotr Soboszek, Maksymilian Zontek/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               I LO Cieszy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               ZSPT Międzyświeć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6               ZST  Cieszy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7               ZS im. Szybińskiego Cieszy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8               ZDZ Cieszy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bCs/>
        </w:rPr>
        <w:t xml:space="preserve">Sędzia zawodów: </w:t>
      </w:r>
      <w:r>
        <w:rPr/>
        <w:t xml:space="preserve">Mirosław Staniek                                  </w:t>
      </w:r>
      <w:r>
        <w:rPr>
          <w:b/>
          <w:bCs/>
        </w:rPr>
        <w:t>P szs w Cieszynie:</w:t>
      </w:r>
      <w:r>
        <w:rPr/>
        <w:t xml:space="preserve"> Tadeusz Gl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15:00Z</dcterms:created>
  <dc:creator>HP</dc:creator>
  <dc:description/>
  <dc:language>en-US</dc:language>
  <cp:lastModifiedBy>HP</cp:lastModifiedBy>
  <cp:lastPrinted>2022-10-11T19:08:00Z</cp:lastPrinted>
  <dcterms:modified xsi:type="dcterms:W3CDTF">2022-10-11T17:09:00Z</dcterms:modified>
  <cp:revision>1</cp:revision>
  <dc:subject/>
  <dc:title/>
</cp:coreProperties>
</file>