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ia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ny Związek Spo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iesz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ZAWODÓW POWIATOWYCH W  SIATKÓWCE PLAŻ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CEALIADA -  SKOCZÓW, 20/24. 05. 202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  -  24.05.202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II LO Cieszy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LO Cieszy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SPT Międzyświeć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O Wisł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SB Cieszy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S im. Szybińskiego Cieszy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SEG Cieszy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STiO Skoc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  -  20.05.202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O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 im. Szybińskiego 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I LO 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EG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B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PT Międzyświe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T Cieszy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STiO Skocz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 Wis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 zawodów wojewódzkich kwalifikuje się zespół szkolny który zajął </w:t>
      </w:r>
      <w:r>
        <w:rPr>
          <w:b/>
          <w:sz w:val="28"/>
          <w:szCs w:val="28"/>
        </w:rPr>
        <w:t>pierwsze miejsce</w:t>
      </w:r>
      <w:r>
        <w:rPr>
          <w:sz w:val="28"/>
          <w:szCs w:val="28"/>
        </w:rPr>
        <w:t xml:space="preserve"> w kat. dziewcząt i chłop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Za P szs Cieszy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T.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48:00Z</dcterms:created>
  <dc:creator>Glos Tadeusz</dc:creator>
  <dc:description/>
  <dc:language>en-US</dc:language>
  <cp:lastModifiedBy>HP</cp:lastModifiedBy>
  <cp:lastPrinted>2022-05-27T19:48:00Z</cp:lastPrinted>
  <dcterms:modified xsi:type="dcterms:W3CDTF">2022-05-27T17:48:00Z</dcterms:modified>
  <cp:revision>2</cp:revision>
  <dc:subject/>
  <dc:title>KOMUNIKAT</dc:title>
</cp:coreProperties>
</file>