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POWIATOWY                                                                                           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KOLNY ZWIĄZEK SPORTOWY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W CIESZYNIE</w:t>
      </w:r>
      <w:bookmarkStart w:id="0" w:name="_GoBack"/>
      <w:bookmarkEnd w:id="0"/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KOMUNIKAT                                                                                                                   Z  DRUŻYNOWYCH POWIATOWYCH ZAWODÓW LEKKOATLETYCZNYCH IGRZYSKA MŁODZIEŻY SZKÓŁ Z POWIATU CIESZYŃSKIEGO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u w:val="single"/>
        </w:rPr>
        <w:t>dziewcząt i chłopców – Skoczów, 10.05.2022 r.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Dziewczęta                                                   Chłopc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P Strumień           -    694 pkt        1. SP Strumień          -       891 pkt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  3 Skoczów         -    674               2. SP Górki Wielkie   -       835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  Górki Wielkie    -    631               3. SP 3 Skoczów        -       920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SP  6 Cieszyn            -   626               4. SP  Dębowiec        -       798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SP Pogwizdów         -   600               5.  SP Pogwizdów      -       639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SP Dębowiec           -    590               6. ZSP Dzięgielów      -       475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ZSP Dzięgielów       -    156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ierwsze trzy zespoły dziewcząt i chłopców awansują do zawodów rejonowych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Za PSZS w Cieszyni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Tadeusz Glos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8:42:00Z</dcterms:created>
  <dc:creator>Glos Tadeusz</dc:creator>
  <dc:description/>
  <dc:language>en-US</dc:language>
  <cp:lastModifiedBy>HP</cp:lastModifiedBy>
  <cp:lastPrinted>2017-05-09T07:56:00Z</cp:lastPrinted>
  <dcterms:modified xsi:type="dcterms:W3CDTF">2022-05-12T18:42:00Z</dcterms:modified>
  <cp:revision>2</cp:revision>
  <dc:subject/>
  <dc:title/>
</cp:coreProperties>
</file>