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SZY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 Zawodów  Powiatowych  w Czwórboju Lekkoatletycznym                              Igrzyska Dzieci – Skoczów  09.05.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 miejsce ZSP Pogórze                      1056  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1 Brenna                       10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3 Skoczów                      9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3 Cieszyn                        95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 Pogwizdów                   8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ZSP Istebna                         8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6 Cieszyn                        8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 Dębowiec                      76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ZSP Cisownica                     756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SP Strumień                         73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SP 5 Wisła                             57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SP Pogwizdów                  92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Dębowiec                      8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1 Wisła                          76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Strumień                       7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ZSP Pogórze                       7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3 Skoczów                     68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Dzięgielów                    6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Gorki Wielkie               5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SP 3 Cieszyn                      5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ZSP Istebna                        4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zawodów </w:t>
      </w:r>
      <w:r>
        <w:rPr>
          <w:b/>
          <w:sz w:val="24"/>
          <w:szCs w:val="24"/>
        </w:rPr>
        <w:t>rejonowych</w:t>
      </w:r>
      <w:r>
        <w:rPr>
          <w:sz w:val="24"/>
          <w:szCs w:val="24"/>
        </w:rPr>
        <w:t xml:space="preserve"> kwalifikują się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ierwsze  zespoły dziewcząt i chłopcó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41:00Z</dcterms:created>
  <dc:creator>Glos Tadeusz</dc:creator>
  <dc:description/>
  <dc:language>en-US</dc:language>
  <cp:lastModifiedBy>HP</cp:lastModifiedBy>
  <dcterms:modified xsi:type="dcterms:W3CDTF">2022-05-12T18:41:00Z</dcterms:modified>
  <cp:revision>2</cp:revision>
  <dc:subject/>
  <dc:title/>
</cp:coreProperties>
</file>