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grzyska Dzieci  - Zawody Gminne 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w Czwórboju Lekkoatletycznym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iminacje do zawodów powiatowych - P SZS w Cieszy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awody odbyły się   </w:t>
      </w:r>
      <w:r>
        <w:rPr>
          <w:b/>
          <w:sz w:val="24"/>
          <w:szCs w:val="24"/>
        </w:rPr>
        <w:t xml:space="preserve">25.04.2022 </w:t>
      </w:r>
      <w:r>
        <w:rPr>
          <w:sz w:val="24"/>
          <w:szCs w:val="24"/>
        </w:rPr>
        <w:t xml:space="preserve">   na/w  Stadionie SOSiR w Skoczow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>(miejsce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Dzieci - dziewczęta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miejsce – ZSP Pogórze – awans do zawodów powiatowy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 miejsce – SP 3 Skoczów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 miejsce – SP 8 Skoczó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 miejsce – SP Pierściec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 miejsce – ZSP Kiczyce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Dzieci - chłopcy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 miejsce – SP 3 Skoczów – awans do zawodów powiatowy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 miejsce – ZSP Pogórze – awans do zawodów powiatowy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 miejsce – SP 1 Skoczó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 miejsce – ZSP Kiczy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 miejsce – SP Pierście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 miejsce – SP 8 Skoczó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 miejsce – SP Ochab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Organizator:  SOSiR  </w:t>
      </w:r>
    </w:p>
    <w:p>
      <w:pPr>
        <w:pStyle w:val="Normal"/>
        <w:spacing w:before="0" w:after="0"/>
        <w:ind w:firstLine="283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ędzia główny: </w:t>
      </w:r>
      <w:r>
        <w:rPr>
          <w:i/>
          <w:sz w:val="24"/>
          <w:szCs w:val="24"/>
        </w:rPr>
        <w:t>Zdzisław Kołodziejczyk</w:t>
      </w:r>
    </w:p>
    <w:p>
      <w:pPr>
        <w:pStyle w:val="Normal"/>
        <w:spacing w:before="0" w:after="0"/>
        <w:ind w:firstLine="2835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Biuro zawodów : </w:t>
      </w:r>
      <w:r>
        <w:rPr>
          <w:i/>
          <w:sz w:val="24"/>
          <w:szCs w:val="24"/>
        </w:rPr>
        <w:t>Piotr Piotrowski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6:17:00Z</dcterms:created>
  <dc:creator>HP</dc:creator>
  <dc:description/>
  <dc:language>en-US</dc:language>
  <cp:lastModifiedBy>HP</cp:lastModifiedBy>
  <dcterms:modified xsi:type="dcterms:W3CDTF">2022-05-01T06:18:00Z</dcterms:modified>
  <cp:revision>1</cp:revision>
  <dc:subject/>
  <dc:title/>
</cp:coreProperties>
</file>