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RĘCZN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GRZYSKA MŁODZIEŻY – ROK SZKOLNY </w:t>
      </w:r>
      <w:r>
        <w:rPr>
          <w:b/>
          <w:color w:val="008000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1841"/>
        <w:gridCol w:w="134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Pogwizdów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Górki Wielk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P Kończyce Mał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SP 1 Skoczów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1 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1 Chyb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SP Strumie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- </w:t>
      </w:r>
      <w:r>
        <w:rPr>
          <w:b/>
          <w:color w:val="008000"/>
          <w:sz w:val="20"/>
          <w:u w:val="single"/>
        </w:rPr>
        <w:t>22.03.2022 Górki Wielkie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1 mecz:</w:t>
        <w:tab/>
      </w:r>
      <w:r>
        <w:rPr/>
        <w:t>SP Pogwizdów</w:t>
        <w:tab/>
        <w:t xml:space="preserve"> -</w:t>
        <w:tab/>
        <w:t>SP Górki Wielkie</w:t>
        <w:tab/>
        <w:t xml:space="preserve">  3 : 4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2 mecz:</w:t>
        <w:tab/>
      </w:r>
      <w:r>
        <w:rPr/>
        <w:t>SP Górki Wielkie</w:t>
        <w:tab/>
        <w:t>-</w:t>
        <w:tab/>
        <w:t>SP 1 Ustroń</w:t>
        <w:tab/>
        <w:tab/>
        <w:t>15 : 3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SP 1 Ustroń</w:t>
        <w:tab/>
        <w:tab/>
        <w:t>-</w:t>
        <w:tab/>
        <w:t>SP Pogwizdów</w:t>
        <w:tab/>
        <w:t xml:space="preserve">  4 : 8</w:t>
        <w:tab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OLEJNOŚĆ PO ZAWODACH FINAŁOWYCH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 SP Górki Wielkie</w:t>
        <w:tab/>
        <w:tab/>
        <w:tab/>
        <w:tab/>
        <w:tab/>
        <w:t>6            19</w:t>
        <w:tab/>
        <w:t xml:space="preserve">:          6   </w:t>
      </w:r>
    </w:p>
    <w:p>
      <w:pPr>
        <w:pStyle w:val="Normal"/>
        <w:widowControl w:val="false"/>
        <w:autoSpaceDE w:val="false"/>
        <w:rPr/>
      </w:pPr>
      <w:r>
        <w:rPr/>
        <w:t>2.  SP Pogwizdów</w:t>
        <w:tab/>
        <w:tab/>
        <w:tab/>
        <w:tab/>
        <w:tab/>
        <w:t>4</w:t>
        <w:tab/>
        <w:t xml:space="preserve">  11</w:t>
        <w:tab/>
        <w:t xml:space="preserve">:          8   </w:t>
      </w:r>
    </w:p>
    <w:p>
      <w:pPr>
        <w:pStyle w:val="Normal"/>
        <w:widowControl w:val="false"/>
        <w:autoSpaceDE w:val="false"/>
        <w:rPr/>
      </w:pPr>
      <w:r>
        <w:rPr/>
        <w:t>3.  SP  Ustroń</w:t>
        <w:tab/>
        <w:tab/>
        <w:tab/>
        <w:tab/>
        <w:tab/>
        <w:tab/>
        <w:t>2</w:t>
        <w:tab/>
        <w:t xml:space="preserve">    7</w:t>
        <w:tab/>
        <w:t>:          23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KOSZYKOWEJ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IGRZYSKA MŁODZIEŻY W ROKU SZKOLNYM </w:t>
      </w:r>
      <w:r>
        <w:rPr>
          <w:b/>
          <w:color w:val="008000"/>
          <w:sz w:val="20"/>
        </w:rPr>
        <w:t>2021/2022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Gó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SP Pogwizdów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Skoc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Kończyce Mał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 xml:space="preserve">       Za 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CHŁOPCÓW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GRZYSKA MŁODZIEŻY – ROK SZKOLNY </w:t>
      </w:r>
      <w:r>
        <w:rPr>
          <w:b/>
          <w:color w:val="0000FF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Pogwizd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8 Skocz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2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SP Górki Wielk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SP Strumie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SP 1 Chyb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00FF"/>
          <w:sz w:val="20"/>
          <w:u w:val="single"/>
        </w:rPr>
        <w:t>23.03.2022 r. Górki Wielki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SP Pogwizdów</w:t>
        <w:tab/>
        <w:t>-</w:t>
        <w:tab/>
        <w:t>SP 8 Skoczów</w:t>
        <w:tab/>
        <w:tab/>
        <w:t xml:space="preserve">             6  :  13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SP 8 Skoczów</w:t>
        <w:tab/>
        <w:t>-</w:t>
        <w:tab/>
        <w:t>SP 1 Ustroń</w:t>
        <w:tab/>
        <w:tab/>
        <w:t xml:space="preserve">           19  :  18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SP 1 Ustroń</w:t>
        <w:tab/>
        <w:tab/>
        <w:t>-</w:t>
        <w:tab/>
        <w:t>SP Pogwizdów</w:t>
        <w:tab/>
        <w:t xml:space="preserve">           13  :    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SP 8 Skoczów</w:t>
        <w:tab/>
        <w:tab/>
        <w:t>6</w:t>
        <w:tab/>
        <w:t xml:space="preserve">  32 :  14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SP 1 Ustroń</w:t>
        <w:tab/>
        <w:tab/>
        <w:t>4</w:t>
        <w:tab/>
        <w:t xml:space="preserve">  31 :  25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SP Pogwizdów</w:t>
        <w:tab/>
        <w:tab/>
        <w:t>0</w:t>
        <w:tab/>
        <w:t xml:space="preserve">  12 :  26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U ZAWODÓW POWIATOWYCH W PIŁCE KOSZY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0"/>
        </w:rPr>
        <w:t>IGRZYSKA MŁODZIEŻY W ROKU SZKOLNYM 2021/2022</w:t>
      </w:r>
      <w:r>
        <w:rPr/>
        <w:t>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8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bookmarkStart w:id="0" w:name="_GoBack"/>
            <w:bookmarkEnd w:id="0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13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Za P SZS w Cieszynie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adeusz Gl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2:00Z</dcterms:created>
  <dc:creator>Glos Tadeusz</dc:creator>
  <dc:description/>
  <dc:language>en-US</dc:language>
  <cp:lastModifiedBy>HP</cp:lastModifiedBy>
  <cp:lastPrinted>2022-03-29T18:20:00Z</cp:lastPrinted>
  <dcterms:modified xsi:type="dcterms:W3CDTF">2022-03-29T16:22:00Z</dcterms:modified>
  <cp:revision>2</cp:revision>
  <dc:subject/>
  <dc:title/>
</cp:coreProperties>
</file>