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/>
      </w:pPr>
      <w:r>
        <w:rPr>
          <w:sz w:val="32"/>
          <w:szCs w:val="32"/>
        </w:rPr>
        <w:t xml:space="preserve">Igrzyska Dzieci – Zawody Gminne </w:t>
      </w:r>
    </w:p>
    <w:p>
      <w:pPr>
        <w:pStyle w:val="Heading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 Piłce Ręcznej 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eliminacje do zawodów grupowych - P SZS w Cieszynie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wody odbyły się  9  i 16.03.2022 r.    na/w     hala  przy ZSP w Pogórzu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 xml:space="preserve">                                                         (miejs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Dzieci  – chłopcy   /09.03.2022/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- SP 1 Skoczów - awans do zawodów grupowych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 miejsce – SP 8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 miejsce - ZSP Pogórz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 miejsce – SP 3 Skoczów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Dzieci  – dziewczęta   /16.03.2022/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- ZSP Pogórze - awans do zawodów grup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– SP 8 Skoczów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 miejsce -  SP 1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miejsce – SP 3 Skoczów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Organizator:  SOSi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Sędzia: </w:t>
      </w:r>
      <w:r>
        <w:rPr>
          <w:i/>
          <w:sz w:val="24"/>
          <w:szCs w:val="24"/>
        </w:rPr>
        <w:t>J. Dybczyńsk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9:54:00Z</dcterms:created>
  <dc:creator>User</dc:creator>
  <dc:description/>
  <dc:language>en-US</dc:language>
  <cp:lastModifiedBy>HP</cp:lastModifiedBy>
  <cp:lastPrinted>2022-03-19T10:54:00Z</cp:lastPrinted>
  <dcterms:modified xsi:type="dcterms:W3CDTF">2022-03-19T09:54:00Z</dcterms:modified>
  <cp:revision>2</cp:revision>
  <dc:subject/>
  <dc:title/>
</cp:coreProperties>
</file>