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Piłce Siatkow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14.03.2022 r.    na/w  SP 8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Igrzyska Dzieci  - dziewczęta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Z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A. Mitrę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Piłce Siatkow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4.03.2022 r.                     na/w  SP 1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Mn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L. Zwardo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0:00Z</dcterms:created>
  <dc:creator>User</dc:creator>
  <dc:description/>
  <dc:language>en-US</dc:language>
  <cp:lastModifiedBy>HP</cp:lastModifiedBy>
  <cp:lastPrinted>2022-03-19T11:00:00Z</cp:lastPrinted>
  <dcterms:modified xsi:type="dcterms:W3CDTF">2022-03-19T10:00:00Z</dcterms:modified>
  <cp:revision>2</cp:revision>
  <dc:subject/>
  <dc:title/>
</cp:coreProperties>
</file>