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Z ZAWODÓW POWIATOWYCH W PIŁCE RĘCZNEJ</w:t>
      </w:r>
      <w:r>
        <w:rPr>
          <w:b/>
          <w:color w:val="0000FF"/>
          <w:sz w:val="28"/>
        </w:rPr>
        <w:t xml:space="preserve"> </w:t>
      </w:r>
      <w:r>
        <w:rPr>
          <w:b/>
          <w:color w:val="00B050"/>
          <w:sz w:val="28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B050"/>
          <w:sz w:val="28"/>
        </w:rPr>
        <w:t>2021/2022.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1"/>
        <w:gridCol w:w="3185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I LO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ZST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rPr>
                <w:b/>
                <w:b/>
              </w:rPr>
            </w:pPr>
            <w:r>
              <w:rPr>
                <w:b/>
              </w:rPr>
              <w:t>1.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ZSB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rPr/>
            </w:pPr>
            <w:r>
              <w:rPr/>
              <w:t>2.II LO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ZSTiO Skoc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.   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00B050"/>
          <w:sz w:val="20"/>
          <w:u w:val="single"/>
        </w:rPr>
        <w:t>11.03.2022r. W CIESZYNI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 mecz: </w:t>
      </w:r>
      <w:r>
        <w:rPr/>
        <w:t>ZST Cieszyn</w:t>
        <w:tab/>
        <w:tab/>
        <w:t>-</w:t>
        <w:tab/>
        <w:t xml:space="preserve"> LO  Wisła</w:t>
        <w:tab/>
        <w:tab/>
        <w:t xml:space="preserve">            16  :  28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ecz: </w:t>
      </w:r>
      <w:r>
        <w:rPr/>
        <w:t>LO Wisła`</w:t>
        <w:tab/>
        <w:tab/>
        <w:t>-</w:t>
        <w:tab/>
        <w:t xml:space="preserve"> I LO Cieszyn</w:t>
        <w:tab/>
        <w:tab/>
        <w:t xml:space="preserve">            25  :  24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ecz: I </w:t>
      </w:r>
      <w:r>
        <w:rPr/>
        <w:t>LO Cieszyn</w:t>
        <w:tab/>
        <w:t>-</w:t>
        <w:tab/>
        <w:t xml:space="preserve"> ZST Cieszyn</w:t>
        <w:tab/>
        <w:tab/>
        <w:t xml:space="preserve">            22  :  1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 miejsce:  LO Wisła</w:t>
        <w:tab/>
        <w:tab/>
        <w:t>6</w:t>
        <w:tab/>
        <w:t xml:space="preserve">  53 :  4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iejsce: </w:t>
      </w:r>
      <w:r>
        <w:rPr/>
        <w:t>I LO Cieszyn</w:t>
        <w:tab/>
        <w:tab/>
        <w:t>3</w:t>
        <w:tab/>
        <w:t xml:space="preserve">  46 :  41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iejsce: </w:t>
      </w:r>
      <w:r>
        <w:rPr/>
        <w:t>ZST Cieszyn</w:t>
        <w:tab/>
        <w:tab/>
        <w:t>0</w:t>
        <w:tab/>
        <w:t xml:space="preserve">  32 :  50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OSTATECZNE WYNIKU ZAWODÓW POWIATOWYCH W PIŁCE RĘCZNEJ </w:t>
      </w:r>
      <w:r>
        <w:rPr>
          <w:b/>
          <w:color w:val="00B050"/>
          <w:sz w:val="20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0"/>
        </w:rPr>
        <w:t>LICEALIADA W ROKU SZKOLNYM 2019/2020</w:t>
      </w:r>
      <w:r>
        <w:rPr/>
        <w:t>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LO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I LO Cieszyn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bookmarkStart w:id="0" w:name="_GoBack"/>
            <w:bookmarkEnd w:id="0"/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 P SZS w Cieszynie – Tadeusz Glo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44:00Z</dcterms:created>
  <dc:creator>Glos Tadeusz</dc:creator>
  <dc:description/>
  <dc:language>en-US</dc:language>
  <cp:lastModifiedBy>HP</cp:lastModifiedBy>
  <cp:lastPrinted>2022-03-19T10:43:00Z</cp:lastPrinted>
  <dcterms:modified xsi:type="dcterms:W3CDTF">2022-03-19T09:44:00Z</dcterms:modified>
  <cp:revision>2</cp:revision>
  <dc:subject/>
  <dc:title/>
</cp:coreProperties>
</file>