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>`            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SIATKOW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8000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"/>
        <w:gridCol w:w="3169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1. LO Kat.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I LO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B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PT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ZSEG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3.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ZS im. Szyb.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4.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4.    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5.        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- </w:t>
      </w:r>
      <w:r>
        <w:rPr>
          <w:b/>
          <w:color w:val="008000"/>
          <w:sz w:val="20"/>
          <w:u w:val="single"/>
        </w:rPr>
        <w:t>08.03.2022 w Cieszynie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1 mecz:</w:t>
        <w:tab/>
      </w:r>
      <w:r>
        <w:rPr/>
        <w:t xml:space="preserve">II LO Cieszyn </w:t>
        <w:tab/>
        <w:t>-</w:t>
        <w:tab/>
        <w:t xml:space="preserve">ZSTiO Skoczów         </w:t>
        <w:tab/>
        <w:t xml:space="preserve">  2 : 0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2 mecz:</w:t>
        <w:tab/>
      </w:r>
      <w:r>
        <w:rPr/>
        <w:t>ZSTiO Skoczów</w:t>
        <w:tab/>
        <w:t>-           LO Kat. Cieszyn</w:t>
        <w:tab/>
        <w:t xml:space="preserve"> </w:t>
        <w:tab/>
        <w:t xml:space="preserve">  0 : 2  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LO Kat.Cieszyn</w:t>
        <w:tab/>
        <w:t>-</w:t>
        <w:tab/>
        <w:t xml:space="preserve"> II LO Cieszyn</w:t>
        <w:tab/>
        <w:tab/>
        <w:t xml:space="preserve">  0 : 2  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II LO Cieszyn</w:t>
        <w:tab/>
        <w:tab/>
        <w:tab/>
        <w:tab/>
        <w:tab/>
        <w:tab/>
        <w:t>4           4 : 0</w:t>
      </w:r>
    </w:p>
    <w:p>
      <w:pPr>
        <w:pStyle w:val="Normal"/>
        <w:widowControl w:val="false"/>
        <w:autoSpaceDE w:val="false"/>
        <w:rPr/>
      </w:pPr>
      <w:r>
        <w:rPr/>
        <w:t>2. LO Kat. Cieszyn</w:t>
        <w:tab/>
        <w:tab/>
        <w:tab/>
        <w:t xml:space="preserve">   </w:t>
        <w:tab/>
        <w:tab/>
        <w:t xml:space="preserve">            3</w:t>
        <w:tab/>
        <w:t xml:space="preserve"> 2 : 2</w:t>
        <w:tab/>
      </w:r>
    </w:p>
    <w:p>
      <w:pPr>
        <w:pStyle w:val="Normal"/>
        <w:widowControl w:val="false"/>
        <w:autoSpaceDE w:val="false"/>
        <w:rPr/>
      </w:pPr>
      <w:r>
        <w:rPr/>
        <w:t>3. ZSTiO Skoczów</w:t>
        <w:tab/>
        <w:tab/>
        <w:tab/>
        <w:tab/>
        <w:tab/>
        <w:t xml:space="preserve">            2</w:t>
        <w:tab/>
        <w:t xml:space="preserve"> 0 : 4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</w:t>
      </w:r>
      <w:r>
        <w:rPr>
          <w:b/>
          <w:sz w:val="20"/>
          <w:szCs w:val="22"/>
        </w:rPr>
        <w:t>SIATKOWEJ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LICEALIADA W ROKU SZKOLNYM </w:t>
      </w:r>
      <w:r>
        <w:rPr>
          <w:b/>
          <w:color w:val="008000"/>
          <w:sz w:val="20"/>
        </w:rPr>
        <w:t>2021/2022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II LO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LO KAT. Cieszy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T Międzyś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Za Zarząd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SIATKOW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I LO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ZST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II LO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ZS Szyb.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ZSPT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B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EG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T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SOiZ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ZDZ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    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B050"/>
          <w:sz w:val="20"/>
          <w:u w:val="single"/>
        </w:rPr>
        <w:t>09.03.2022 r. w Skoczowi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 xml:space="preserve"> I LO Cieszyn</w:t>
        <w:tab/>
        <w:t xml:space="preserve">            -  ZSTiO Skoczów</w:t>
        <w:tab/>
        <w:tab/>
        <w:t xml:space="preserve">         2  :  0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ZSTiO Skoczów</w:t>
        <w:tab/>
        <w:tab/>
        <w:t xml:space="preserve">-  ZST Cieszyn </w:t>
        <w:tab/>
        <w:tab/>
        <w:t xml:space="preserve">         0 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ZST Cieszyn</w:t>
        <w:tab/>
        <w:tab/>
        <w:t xml:space="preserve">            -  I LO Cieszyn</w:t>
        <w:tab/>
        <w:t xml:space="preserve">                     1  : 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I LO Cieszyn</w:t>
        <w:tab/>
        <w:tab/>
        <w:t xml:space="preserve">            4</w:t>
        <w:tab/>
        <w:t>4  :  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ZST Cieszyn</w:t>
        <w:tab/>
        <w:tab/>
        <w:tab/>
        <w:t>3</w:t>
        <w:tab/>
        <w:t xml:space="preserve"> 3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ZSGH Wisła</w:t>
        <w:tab/>
        <w:tab/>
        <w:tab/>
        <w:t>2</w:t>
        <w:tab/>
        <w:t xml:space="preserve"> 0 : 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OSTATECZNE WYNIKU ZAWODÓW POWIATOWYCH W PIŁCE SIATKOWEJ</w:t>
      </w:r>
      <w:r>
        <w:rPr>
          <w:b/>
          <w:sz w:val="20"/>
        </w:rPr>
        <w:t xml:space="preserve">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B050"/>
          <w:sz w:val="20"/>
        </w:rPr>
        <w:t>LICEALIADA W ROKU SZKOLNYM 2021</w:t>
      </w:r>
      <w:bookmarkStart w:id="0" w:name="_GoBack"/>
      <w:bookmarkEnd w:id="0"/>
      <w:r>
        <w:rPr>
          <w:color w:val="00B050"/>
          <w:sz w:val="20"/>
        </w:rPr>
        <w:t>/2022</w:t>
      </w:r>
      <w:r>
        <w:rPr/>
        <w:t>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Tadeusz Gl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48:00Z</dcterms:created>
  <dc:creator>HP</dc:creator>
  <dc:description/>
  <dc:language>en-US</dc:language>
  <cp:lastModifiedBy>HP</cp:lastModifiedBy>
  <dcterms:modified xsi:type="dcterms:W3CDTF">2022-03-13T14:50:00Z</dcterms:modified>
  <cp:revision>1</cp:revision>
  <dc:subject/>
  <dc:title/>
</cp:coreProperties>
</file>