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Młodzieży Szkolnej – Zawody Gminne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Piłce Ręcznej 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15-16.12.2021 r.    na/w     hala  przy ZSP w Pogórzu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– chłopcy   /15.12.2021/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SP 3 Skoczów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 miejsce – SP Pierś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ZS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– dziewczęta   /16.12.2021/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1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SP 3 Skoczów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J. Dybczyńs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9:00Z</dcterms:created>
  <dc:creator>User</dc:creator>
  <dc:description/>
  <dc:language>en-US</dc:language>
  <cp:lastModifiedBy>HP</cp:lastModifiedBy>
  <cp:lastPrinted>2021-12-28T11:59:00Z</cp:lastPrinted>
  <dcterms:modified xsi:type="dcterms:W3CDTF">2021-12-28T10:59:00Z</dcterms:modified>
  <cp:revision>2</cp:revision>
  <dc:subject/>
  <dc:title/>
</cp:coreProperties>
</file>