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Dzieci - Zawody Gminne w Piłce Koszykowej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01/03.12.2021 r.    na/w    hali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– dziewczęta   /01.12.2021/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ZSP Pogórze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SP 8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SP 3 Skoczó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   /03.12.2021/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P Pogórz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miejsce - SP 3 Skoczów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Zgoda / P. Piot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7:00Z</dcterms:created>
  <dc:creator>User</dc:creator>
  <dc:description/>
  <dc:language>en-US</dc:language>
  <cp:lastModifiedBy>HP</cp:lastModifiedBy>
  <cp:lastPrinted>2021-12-28T12:36:00Z</cp:lastPrinted>
  <dcterms:modified xsi:type="dcterms:W3CDTF">2021-12-28T11:37:00Z</dcterms:modified>
  <cp:revision>2</cp:revision>
  <dc:subject/>
  <dc:title/>
</cp:coreProperties>
</file>