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>Igrzyska Młodzieży Szkolnej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</w:t>
      </w:r>
      <w:r>
        <w:rPr>
          <w:sz w:val="32"/>
          <w:szCs w:val="32"/>
        </w:rPr>
        <w:t>Zawody Gminne w Piłce Koszykow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4/26.11.2021 r.    na/w    hali ZSP Pogórz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dziewczęta   /24.11.2021/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ZSP Pogórze - awans do zawodów grup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- SP 1 Skoczów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-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   /26.11.2021/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- SP 3 Skoczów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1:00Z</dcterms:created>
  <dc:creator>User</dc:creator>
  <dc:description/>
  <dc:language>en-US</dc:language>
  <cp:lastModifiedBy>HP</cp:lastModifiedBy>
  <cp:lastPrinted>2021-12-28T12:40:00Z</cp:lastPrinted>
  <dcterms:modified xsi:type="dcterms:W3CDTF">2021-12-28T11:41:00Z</dcterms:modified>
  <cp:revision>2</cp:revision>
  <dc:subject/>
  <dc:title/>
</cp:coreProperties>
</file>