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WIA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W CIE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Y POWIATOWE W TENISIE STOŁOWYM                                                                                        IGRZYSKA MŁODZIEŻY –CHYBIE 17.11.2021</w:t>
      </w:r>
    </w:p>
    <w:p>
      <w:pPr>
        <w:pStyle w:val="Normal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 nr 1 w Chybi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nr 7 w Cieszy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 w Strumien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ZSP w Dzięgiel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ZSP nr 1 w Wiś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w Dębowc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nr 4 w Ustron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nr 8 w Skocz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nr 2 w Bren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P w Pogwizd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SP w Dębowc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nr 8 w Skoczow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 nr 1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nr 2 w Bren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ZSP w Kończycach Wielki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w Mnich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ZSP nr 1 w Wiś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w Strumien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nr 4 w Ustron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SP w Ochabac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 SP nr 7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SP w Golesz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Dawid Grabski  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9:00Z</dcterms:created>
  <dc:creator>Glos Tadeusz</dc:creator>
  <dc:description/>
  <dc:language>en-US</dc:language>
  <cp:lastModifiedBy>HP</cp:lastModifiedBy>
  <cp:lastPrinted>2021-11-25T19:19:00Z</cp:lastPrinted>
  <dcterms:modified xsi:type="dcterms:W3CDTF">2021-11-25T18:19:00Z</dcterms:modified>
  <cp:revision>2</cp:revision>
  <dc:subject/>
  <dc:title/>
</cp:coreProperties>
</file>