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WIA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CIESZYNI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Y POWIATOWE W TENISIE STOŁOWYM                                                                          IGRZYSKA DZIECI – CHYBIE 16.11.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P nr 1  w Chyb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SP w Dzięgiel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P nr 4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ZSP w Hażlach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w Dębowc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nr 1 w Skocz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ZSP nr 1 w Wiś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P nr 2 w Chyb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SP nr 1 w Wiś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ZSP nr 6 w Ustroniu  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nr 1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nr 8 w Skocz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w Bażanowica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w Dębowc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TE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nr 2 w Bren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P w Pogwizd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Dawid Grabski        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8:00Z</dcterms:created>
  <dc:creator>Glos Tadeusz</dc:creator>
  <dc:description/>
  <dc:language>en-US</dc:language>
  <cp:lastModifiedBy>HP</cp:lastModifiedBy>
  <cp:lastPrinted>2021-11-25T19:18:00Z</cp:lastPrinted>
  <dcterms:modified xsi:type="dcterms:W3CDTF">2021-11-25T18:18:00Z</dcterms:modified>
  <cp:revision>2</cp:revision>
  <dc:subject/>
  <dc:title/>
</cp:coreProperties>
</file>