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es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Drużynowe </w:t>
      </w:r>
      <w:r>
        <w:rPr>
          <w:rFonts w:cs="Times New Roman" w:ascii="Times New Roman" w:hAnsi="Times New Roman"/>
          <w:b/>
          <w:sz w:val="40"/>
          <w:szCs w:val="40"/>
        </w:rPr>
        <w:t>Powiatowe</w:t>
      </w:r>
      <w:r>
        <w:rPr>
          <w:rFonts w:cs="Times New Roman" w:ascii="Times New Roman" w:hAnsi="Times New Roman"/>
          <w:b/>
          <w:sz w:val="32"/>
          <w:szCs w:val="32"/>
        </w:rPr>
        <w:t xml:space="preserve"> Zawody Pływackie</w:t>
        <w:br/>
        <w:t>– Licealiada – Skoczów 09.11.2021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ewczęta:                                                          Chłop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miejsce    II LO Cieszyn         148 pkt.            1 miejsce  II LO Cieszyn               139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jsce    I   LO Cieszyn         134 pkt.            2 miejsce  ZS im. Szyb. Cieszyn   133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jsce   ZSEG Cieszyn          124 pkt.            3 miejsce  I LO Cieszyn                129 pk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iejsce   ZSTiO Skoczów        116 pkt.           4 miejsce  ZSTiO Skoczów           112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ejsce   ZS im. Szyb. Cieszyn 125 pkt.          5 miejsce  ZSEG Cieszyn                80 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użynowe </w:t>
      </w:r>
      <w:r>
        <w:rPr>
          <w:rFonts w:cs="Times New Roman" w:ascii="Times New Roman" w:hAnsi="Times New Roman"/>
          <w:b/>
          <w:sz w:val="40"/>
          <w:szCs w:val="40"/>
        </w:rPr>
        <w:t>Rejonowe</w:t>
      </w:r>
      <w:r>
        <w:rPr>
          <w:rFonts w:cs="Times New Roman" w:ascii="Times New Roman" w:hAnsi="Times New Roman"/>
          <w:b/>
          <w:sz w:val="32"/>
          <w:szCs w:val="32"/>
        </w:rPr>
        <w:t xml:space="preserve"> Zawody Pływac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aliada – Skoczów 09.11.202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ewczęta                                                           Chłop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miejsce ZSO Pawłowice          161 pkt            1 miejsce  ZSO Pawłowice             168 pkt  </w:t>
      </w:r>
    </w:p>
    <w:p>
      <w:pPr>
        <w:pStyle w:val="Normal"/>
        <w:spacing w:before="0" w:after="0"/>
        <w:ind w:right="-113" w:hanging="0"/>
        <w:rPr/>
      </w:pPr>
      <w:r>
        <w:rPr>
          <w:rFonts w:cs="Times New Roman" w:ascii="Times New Roman" w:hAnsi="Times New Roman"/>
          <w:sz w:val="24"/>
          <w:szCs w:val="24"/>
        </w:rPr>
        <w:t>2 miejsce II LO Cieszyn             148 pkt             2 miejsce II LO Cieszyn                139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jsce I  LO Cieszyn              134 pkt            3 miejsce ZS im.Szyb. Cieszyn      133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iejsce I LO Pszczyna             129 pkt            4 miejsce I LO Cieszyn                  129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ejsce ZSEG Cieszyn            124 pkt             5 miejsce I LO Pszczyna                126 p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iejsce ZSTiO Skoczów         116 pkt             6 miejsce ZSTiO Skoczów             112 pkt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iejsce ZS im. Szyb.Cieszyn    80 pkt             7 miejsce ZS im. Szyb. Cieszyn     103 pk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Sędziowska                                                              Za P SZS w Cieszy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otrowski Piotr                                                                           Tadeusz Gl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cura Janus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0:00Z</dcterms:created>
  <dc:creator>HP</dc:creator>
  <dc:description/>
  <dc:language>en-US</dc:language>
  <cp:lastModifiedBy>HP</cp:lastModifiedBy>
  <dcterms:modified xsi:type="dcterms:W3CDTF">2021-11-11T11:31:00Z</dcterms:modified>
  <cp:revision>1</cp:revision>
  <dc:subject/>
  <dc:title/>
</cp:coreProperties>
</file>