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owia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zkolny Związek Spo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Cieszynie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grzyska Dzieci  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32"/>
          <w:szCs w:val="32"/>
        </w:rPr>
        <w:t>Powiatowe Drużynowe Zawody Pływack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wody odbyły się  </w:t>
      </w:r>
      <w:r>
        <w:rPr>
          <w:b/>
          <w:sz w:val="24"/>
          <w:szCs w:val="24"/>
        </w:rPr>
        <w:t>26.10.2021r</w:t>
      </w:r>
      <w:r>
        <w:rPr>
          <w:sz w:val="24"/>
          <w:szCs w:val="24"/>
        </w:rPr>
        <w:t>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   w Krytej Pływalni „Delfin” w Skoczow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</w:t>
      </w:r>
      <w:r>
        <w:rPr>
          <w:i/>
          <w:sz w:val="16"/>
          <w:szCs w:val="16"/>
        </w:rPr>
        <w:tab/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Dziewczęta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 miejsce – SPTE Cieszyn</w:t>
        <w:tab/>
        <w:tab/>
        <w:t xml:space="preserve">             157 pk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3 Skoczów</w:t>
        <w:tab/>
        <w:tab/>
        <w:tab/>
        <w:t>146 pk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4 Cieszyn</w:t>
        <w:tab/>
        <w:tab/>
        <w:tab/>
        <w:t>135 pk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SP 1 Wisła</w:t>
        <w:tab/>
        <w:tab/>
        <w:tab/>
        <w:t xml:space="preserve">  83 pk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Chłopc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– SP 3 Skoczów</w:t>
        <w:tab/>
        <w:tab/>
        <w:tab/>
        <w:t>154 pk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TE Cieszyn</w:t>
        <w:tab/>
        <w:tab/>
        <w:tab/>
        <w:t>146 pk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 miejsce – SP 4 Cieszyn</w:t>
        <w:tab/>
        <w:tab/>
        <w:tab/>
        <w:t>140 pk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SP 1 Wisła</w:t>
        <w:tab/>
        <w:tab/>
        <w:tab/>
        <w:t xml:space="preserve">  98 pk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</w:t>
      </w:r>
      <w:r>
        <w:rPr>
          <w:b/>
          <w:sz w:val="24"/>
          <w:szCs w:val="24"/>
        </w:rPr>
        <w:t>Sędzia Zawodów</w:t>
        <w:tab/>
        <w:tab/>
        <w:tab/>
        <w:tab/>
        <w:tab/>
        <w:t xml:space="preserve">                  Za P SZS w Cieszy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iotr Piotrowski                                                                                 Tadeusz Glos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7:15:00Z</dcterms:created>
  <dc:creator>HP</dc:creator>
  <dc:description/>
  <dc:language>en-US</dc:language>
  <cp:lastModifiedBy>HP</cp:lastModifiedBy>
  <dcterms:modified xsi:type="dcterms:W3CDTF">2021-11-21T17:16:00Z</dcterms:modified>
  <cp:revision>1</cp:revision>
  <dc:subject/>
  <dc:title/>
</cp:coreProperties>
</file>