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Związek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iesz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ODY POWIATOWE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HY DRUŻY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RUMI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Dzieci – 19.10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TE  Cieszyn                   13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 Strumień                    11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3 Ustroń Nierodzim     9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8 Skoczów                     7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Pogwizdów                   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Skoczów                     3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Mnich                           1 pk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Młodzieży – 21.10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8 Skoczów                    14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Skoczów                    12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7 Cieszyn                        9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Mnich                            8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Wisła                             6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Goleszów                      3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Kończyce Wielkie        2 pkt ( 8,5 pkt małych 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Strumień                       2 pkt ( 6 pkt małych )</w:t>
            </w:r>
          </w:p>
          <w:p>
            <w:pPr>
              <w:pStyle w:val="Akapitzlist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ędzia Zawodów                                                           Za Pszs w Ciesz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Piotrowski                                                                 Tadeusz G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54:00Z</dcterms:created>
  <dc:creator>HP</dc:creator>
  <dc:description/>
  <dc:language>en-US</dc:language>
  <cp:lastModifiedBy>HP</cp:lastModifiedBy>
  <dcterms:modified xsi:type="dcterms:W3CDTF">2021-10-24T10:54:00Z</dcterms:modified>
  <cp:revision>1</cp:revision>
  <dc:subject/>
  <dc:title/>
</cp:coreProperties>
</file>