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 xml:space="preserve">Powiatow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zkolny Związek Sport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w Cieszy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OMUNIKAT Z ZAWODÓW POWIAT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ZTAFETOWYCH BIEGACH PRZEŁAJOW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</w:t>
      </w:r>
      <w:r>
        <w:rPr>
          <w:b/>
          <w:sz w:val="26"/>
        </w:rPr>
        <w:t>SZKÓŁ PONADPODSTAWOWYCH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LICEALIADA - Cieszyn  05.10.2021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ategoria dziewcząt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II LO  Cieszyn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LO  Wisła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ZS im. Szyb. Cieszy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LO TE Cieszy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I LO Cieszy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STiO Skoczów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SEG Cieszy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SB Cieszyn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K LO Cieszyn</w:t>
        <w:tab/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b/>
          <w:sz w:val="28"/>
          <w:szCs w:val="28"/>
          <w:u w:val="single"/>
        </w:rPr>
        <w:t>Kategoria chłopcó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 xml:space="preserve">II LO  Cieszyn    </w:t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LO TE Cieszyn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</w:rPr>
        <w:t>ZS im. Szyb. Cieszyn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ZST Cieszyn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I LO Cieszy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TiO Skoczów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B Cieszy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O Wisła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ZSEG Cieszyn</w:t>
        <w:tab/>
        <w:tab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>Trzy pierwsze zespoły w każdej kategorii awansują do zawodów rejon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ierownik zawodów                                                 PSZS w Cieszynie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>Tadeusz  Chodykin                                                     Tadeusz Glo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1:04:00Z</dcterms:created>
  <dc:creator>Sekretariat</dc:creator>
  <dc:description/>
  <dc:language>en-US</dc:language>
  <cp:lastModifiedBy>HP</cp:lastModifiedBy>
  <cp:lastPrinted>2021-10-24T13:03:00Z</cp:lastPrinted>
  <dcterms:modified xsi:type="dcterms:W3CDTF">2021-10-24T11:04:00Z</dcterms:modified>
  <cp:revision>2</cp:revision>
  <dc:subject/>
  <dc:title>KOMUNIKAT Z ZAWODÓW POWIATOWYCH</dc:title>
</cp:coreProperties>
</file>