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Gminne Drużynow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Zawody Szachowe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04.10.2021 r.    na/w       Auli SP 3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- SP 3 Skoczó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 miejsce – ZSP Kic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P. Piotrow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Dzieci – Gminne Drużynow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Zawody Szachowe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04.10.2021 r.    na/w       Auli SP 3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Dziec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-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ZSP Kic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Ocha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P. Piotrow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12:00Z</dcterms:created>
  <dc:creator>User</dc:creator>
  <dc:description/>
  <dc:language>en-US</dc:language>
  <cp:lastModifiedBy>Joanna</cp:lastModifiedBy>
  <cp:lastPrinted>2018-04-25T20:57:00Z</cp:lastPrinted>
  <dcterms:modified xsi:type="dcterms:W3CDTF">2021-10-31T10:12:00Z</dcterms:modified>
  <cp:revision>2</cp:revision>
  <dc:subject/>
  <dc:title/>
</cp:coreProperties>
</file>